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 введении в действие Кодекса Республики Казахстан "О налогах и других обязательных платежах в бюджет" (Налоговый кодекс)</w:t>
      </w:r>
      <w:r>
        <w:rPr>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Закон Республики Казахстан от 10 декабря 2008 года № 100-IV</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20 декабря 2008 года, N 284-288 (25731-25735); Ведомости Парламента РК, 2008 г., № 23 (2527), ст. 113</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1. </w:t>
      </w:r>
      <w:r>
        <w:rPr>
          <w:rFonts w:cs="Zan Courier New;Times New Roman" w:ascii="Zan Courier New;Times New Roman" w:hAnsi="Zan Courier New;Times New Roman"/>
          <w:sz w:val="20"/>
          <w:szCs w:val="20"/>
        </w:rPr>
        <w:t xml:space="preserve">Ввести в действие Кодекс Республики Казахстан "О налогах и других обязательных платежах в бюджет" (Налоговый кодекс) с  1 января 2009 года, за исключением пункта 2 статьи 3, который вводится в действие с 1 января 2010 года. </w:t>
        <w:br/>
        <w:t xml:space="preserve">       </w:t>
      </w:r>
      <w:r>
        <w:rPr>
          <w:rFonts w:cs="Zan Courier New;Times New Roman" w:ascii="Zan Courier New;Times New Roman" w:hAnsi="Zan Courier New;Times New Roman"/>
          <w:i/>
          <w:iCs/>
          <w:color w:val="800000"/>
          <w:sz w:val="20"/>
          <w:szCs w:val="20"/>
        </w:rPr>
        <w:t xml:space="preserve">Сноска. Статья 1 с изменением, внесенным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1. </w:t>
      </w:r>
      <w:r>
        <w:rPr>
          <w:rFonts w:cs="Zan Courier New;Times New Roman" w:ascii="Zan Courier New;Times New Roman" w:hAnsi="Zan Courier New;Times New Roman"/>
          <w:sz w:val="20"/>
          <w:szCs w:val="20"/>
        </w:rPr>
        <w:t xml:space="preserve">Установить, что в 2009 году структурные подразделения юридического лица признаются самостоятельными плательщиками </w:t>
      </w:r>
      <w:r>
        <w:rPr>
          <w:rFonts w:cs="Zan Courier New;Times New Roman" w:ascii="Zan Courier New;Times New Roman" w:hAnsi="Zan Courier New;Times New Roman"/>
          <w:color w:val="000000"/>
          <w:sz w:val="20"/>
          <w:szCs w:val="20"/>
        </w:rPr>
        <w:t>платы за пользование земельными участками</w:t>
      </w:r>
      <w:r>
        <w:rPr>
          <w:rFonts w:cs="Zan Courier New;Times New Roman" w:ascii="Zan Courier New;Times New Roman" w:hAnsi="Zan Courier New;Times New Roman"/>
          <w:sz w:val="20"/>
          <w:szCs w:val="20"/>
        </w:rPr>
        <w:t xml:space="preserve"> и (или) </w:t>
      </w:r>
      <w:r>
        <w:rPr>
          <w:rFonts w:cs="Zan Courier New;Times New Roman" w:ascii="Zan Courier New;Times New Roman" w:hAnsi="Zan Courier New;Times New Roman"/>
          <w:color w:val="000000"/>
          <w:sz w:val="20"/>
          <w:szCs w:val="20"/>
        </w:rPr>
        <w:t>платы за эмиссии в окружающую среду</w:t>
      </w:r>
      <w:r>
        <w:rPr>
          <w:rFonts w:cs="Zan Courier New;Times New Roman" w:ascii="Zan Courier New;Times New Roman" w:hAnsi="Zan Courier New;Times New Roman"/>
          <w:sz w:val="20"/>
          <w:szCs w:val="20"/>
        </w:rPr>
        <w:t xml:space="preserve"> в случае, если юридическое лицо уведомило налоговый орган по месту своего нахождения и месту регистрационного учета таких структурных подразделений о принятии решения рассматривать их в качестве самостоятельных плательщиков платы за пользование земельными участками и (или) платы за эмиссии в окружающую среду в срок не позднее 1 августа 2009 года. </w:t>
        <w:br/>
        <w:t xml:space="preserve">      При этом исполнение налогового обязательства по составлению и представлению налоговой отчетности в органы налоговой службы, уплате платы за пользование земельными участками и платы за эмиссии в окружающую среду не позднее срока, указанного в части первой настоящей статьи, структурными подразделениями юридического лица, признанными в соответствии с настоящей статьей самостоятельными плательщиками таких плат, является исполнением налогового обязательства такого юридического лица. </w:t>
        <w:b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1-1 в соответствии с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2. </w:t>
      </w:r>
      <w:r>
        <w:rPr>
          <w:rFonts w:cs="Zan Courier New;Times New Roman" w:ascii="Zan Courier New;Times New Roman" w:hAnsi="Zan Courier New;Times New Roman"/>
          <w:sz w:val="20"/>
          <w:szCs w:val="20"/>
        </w:rPr>
        <w:t xml:space="preserve">Приостановить до 1 января 2010 года действие пункта 5 статьи 273 Кодекса Республики Казахстан "О налогах и других обязательных платежах в бюджет" (Налоговый кодекс), установив, что в период с 1 января 2009 года до 1 января 2010 года не производится возврат превышения налога на добавленную стоимость: </w:t>
        <w:br/>
        <w:t xml:space="preserve">      1) налогоплательщику, осуществляющему расчеты с бюджетом в специальных налоговых режимах, установленных для: </w:t>
        <w:br/>
        <w:t xml:space="preserve">      субъектов малого бизнеса: </w:t>
        <w:br/>
        <w:t xml:space="preserve">      крестьянских или фермерских хозяйств; </w:t>
        <w:br/>
        <w:t xml:space="preserve">      юридических лиц - производителей сельскохозяйственной продукции и сельских потребительских кооперативов; </w:t>
        <w:br/>
        <w:t xml:space="preserve">      2) налогоплательщику, применяющему положения статьи 267 Кодекса Республики Казахстан "О налогах и других обязательных платежах в бюджет" (Налоговый кодекс); </w:t>
        <w:br/>
        <w:t xml:space="preserve">      3) налогоплательщику, у которого превышение налога на добавленную стоимость не более 2 000-кратного размера месячного расчетного показателя, установленного на соответствующий финансовый год законом о республиканском бюджет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3. </w:t>
      </w:r>
      <w:r>
        <w:rPr>
          <w:rFonts w:cs="Zan Courier New;Times New Roman" w:ascii="Zan Courier New;Times New Roman" w:hAnsi="Zan Courier New;Times New Roman"/>
          <w:sz w:val="20"/>
          <w:szCs w:val="20"/>
        </w:rPr>
        <w:t xml:space="preserve">Приостановить до 1 января 2010 года действие подпункта 3) пункта 2 и пункта 4 статьи 584 Кодекса Республики Казахстан "О налогах и других обязательных платежах в бюджет" (Налоговый кодекс), установив, что в период приостановления датой представления налоговой отчетности в электронном виде считать дату уведомления о доставке налоговой отчетности до сервера транспортной системы, обеспечивающей гарантированную доставку сообщений. </w:t>
        <w:br/>
        <w:t xml:space="preserve">      Органы налоговой службы обязаны не позднее пяти рабочих дней с даты доставки налоговой отчетности до сервера транспортной системы, обеспечивающей гарантированную доставку сообщений, направить налогоплательщику уведомление о принятии или непринятии налоговой отчетности. </w:t>
        <w:br/>
        <w:t>      </w:t>
      </w:r>
      <w:r>
        <w:rPr>
          <w:rFonts w:cs="Zan Courier New;Times New Roman" w:ascii="Zan Courier New;Times New Roman" w:hAnsi="Zan Courier New;Times New Roman"/>
          <w:b/>
          <w:bCs/>
          <w:color w:val="000080"/>
          <w:sz w:val="20"/>
          <w:szCs w:val="20"/>
        </w:rPr>
        <w:t>Статья 3-1.</w:t>
      </w:r>
      <w:r>
        <w:rPr>
          <w:rFonts w:cs="Zan Courier New;Times New Roman" w:ascii="Zan Courier New;Times New Roman" w:hAnsi="Zan Courier New;Times New Roman"/>
          <w:sz w:val="20"/>
          <w:szCs w:val="20"/>
        </w:rPr>
        <w:t xml:space="preserve"> Приостановить до 1 января 2011 года действие пункта 1 статьи 99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w:t>
        <w:br/>
        <w:t>      "1. Из совокупного годового дохода налогоплательщиков подлежат исключению:</w:t>
        <w:br/>
        <w:t>      1) дивиденды, за исключением выплачиваемых закрытыми паевыми инвестиционными фондами рискового инвестирования и акционерными инвестиционными фондами рискового инвестирования;</w:t>
        <w:br/>
        <w:t>      2)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br/>
        <w:t>      3) сумма обязательных, дополнительных и чрезвычайных взносов страховых организаций, полученная Фондом гарантирования страховых выплат;</w:t>
        <w:br/>
        <w:t>      4)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br/>
        <w:t>      5) инвестиционные доходы, полученные в соответствии с законодательством Республики Казахстан о пенсионном обеспечении и направленные на индивидуальные пенсионные счета;</w:t>
        <w:br/>
        <w:t>      6) инвестиционные доходы, полученные в соответствии с законодательством Республики Казахстан об обязательном социальном страховании и направленные на увеличение активов Государственного фонда социального страхования;</w:t>
        <w:br/>
        <w:t>      7) инвестиционные доходы, полученные паевыми и акционерными инвестиционными фондами в соответствии с законодательством Республики  Казахстан об инвестиционных фондах на счета в кастодианах и находящиеся на них;</w:t>
        <w:br/>
        <w:t>      8) доходы от уступки прав требования долга, полученные специальной финансовой компанией по сделке секьюритизации в соответствии с законодательством Республики Казахстан о секьюритизации;</w:t>
        <w:br/>
        <w:t>      9)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br/>
        <w:t>      10) сумма ежегодных обязательных взносов, полученных фондом гарантирования исполнения обязательств по хлопковым распискам от хлопкоперерабатывающих организаций;</w:t>
        <w:br/>
        <w:t>      11) сумма ежегодных обязательных взносов, полученных фондом гарантирования исполнения обязательств по зерновым распискам от хлебоприемных предприятий;</w:t>
        <w:br/>
        <w:t>      12) сумма денег, полученных фондом гарантирования исполнения обязательств по хлопковым (зерновым) распискам в порядке удовлетворения требований по осуществленным гарантийным выплатам;</w:t>
        <w:br/>
        <w:t>      13) доходы, полученные исламским банком в процессе управления деньгами, полученными в виде инвестиционных депозитов, направленные на счета депозиторов данных инвестиционных депозитов и находящиеся на них. Такие доходы не включают вознаграждения исламского банка;</w:t>
        <w:br/>
        <w:t>      14) доходы от уступки права требования долга, полученные исламской специальной финансовой компанией, созданной в соответствии с законодательством Республики Казахстан о рынке ценных бумаг;</w:t>
        <w:br/>
        <w:t>      15) доходы от списания кредитором обязательств банка, включенных в перечень реструктурируемых активов и обязательств, содержащийся в плане реструктуризации банка, утвержденном судом.</w:t>
        <w:br/>
        <w:t>      Положения настоящего подпункта распространяются на:</w:t>
        <w:br/>
        <w:t>      банк, более 50 процентов голосующих акций которого приобретено национальным управляющим холдингом в соответствии с законодательством Республики Казахстан о банках и банковской деятельности в целях защиты интересов кредиторов банка и обеспечения устойчивости банковской системы Республики Казахстан, и (или) дочернюю организацию такого банка, являющуюся банком-резидентом Республики Казахстан, и (или)</w:t>
        <w:br/>
        <w:t>      банк, более 50 процентов голосующих акций которого принято национальным управляющим холдингом в залог с правом голоса в целях обеспечения стабилизации банковского сектора.".</w:t>
        <w:br/>
        <w:t>      </w:t>
      </w:r>
      <w:r>
        <w:rPr>
          <w:rFonts w:cs="Zan Courier New;Times New Roman" w:ascii="Zan Courier New;Times New Roman" w:hAnsi="Zan Courier New;Times New Roman"/>
          <w:i/>
          <w:iCs/>
          <w:color w:val="800000"/>
          <w:sz w:val="20"/>
          <w:szCs w:val="20"/>
        </w:rPr>
        <w:t xml:space="preserve">Сноска. Закон дополнен статьей 3-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Статья 3-2.</w:t>
      </w:r>
      <w:r>
        <w:rPr>
          <w:rFonts w:cs="Zan Courier New;Times New Roman" w:ascii="Zan Courier New;Times New Roman" w:hAnsi="Zan Courier New;Times New Roman"/>
          <w:sz w:val="20"/>
          <w:szCs w:val="20"/>
        </w:rPr>
        <w:t xml:space="preserve"> Приостановить до 1 января 2011 года действие пункта 2 статьи 133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w:t>
        <w:br/>
        <w:t>      "2. Налогоплательщик имеет право на уменьшение налогооблагаемого дохода на следующие виды доходов:</w:t>
        <w:br/>
        <w:t>      1) вознаграждение по финансовому лизингу основных средств, инвестиций в недвижимость, биологических активов;</w:t>
        <w:br/>
        <w:t>      2)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w:t>
        <w:br/>
        <w:t>      3) вознаграждение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br/>
        <w:t>      4) 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w:t>
        <w:br/>
        <w:t>      5)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br/>
        <w:t>      6) доходы от прироста стоимости при реализации акций (долей участия) юридического лица или консорциума, созданного в соответствии с законодательством Республики Казахстан.</w:t>
        <w:br/>
        <w:t>      Настоящий подпункт применяется в случае, если 50 и более процентов стоимости уставного капитала или акций (долей участия) указанного юридического лица или консорциума на день такой реализации составляет имущество лица (лиц), не являющегося (не являющихся) недропользователем (недропользователями);</w:t>
        <w:br/>
        <w:t>      7)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br/>
        <w:t>      8) доходы от выбытия фиксированных активов при передаче налогоплательщиком по решению Правительства Республики Казахстан в государственную собственность имущества в счет исполнения обязательств по возврату средств, отвлеченных из республиканского бюджета на исполнение обязательств по государственной гарантии. Перечень налогоплательщиков и имущества, указанных в настоящем подпункте, утверждается Правительством Республики Казахстан.".</w:t>
        <w:br/>
        <w:t>      </w:t>
      </w:r>
      <w:r>
        <w:rPr>
          <w:rFonts w:cs="Zan Courier New;Times New Roman" w:ascii="Zan Courier New;Times New Roman" w:hAnsi="Zan Courier New;Times New Roman"/>
          <w:i/>
          <w:iCs/>
          <w:color w:val="800000"/>
          <w:sz w:val="20"/>
          <w:szCs w:val="20"/>
        </w:rPr>
        <w:t xml:space="preserve">Сноска. Закон дополнен статьей 3-2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Статья 3-3.</w:t>
      </w:r>
      <w:r>
        <w:rPr>
          <w:rFonts w:cs="Zan Courier New;Times New Roman" w:ascii="Zan Courier New;Times New Roman" w:hAnsi="Zan Courier New;Times New Roman"/>
          <w:sz w:val="20"/>
          <w:szCs w:val="20"/>
        </w:rPr>
        <w:t xml:space="preserve"> Приостановить до 1 января 2011 года действие статьи 248 Кодекса Республики Казахстан "О налогах и других обязательных платежах в бюджет" (Налоговый кодекс), установив, что в период приостановления данная статья действует в следующей редакции:</w:t>
        <w:br/>
        <w:t>      "</w:t>
      </w:r>
      <w:r>
        <w:rPr>
          <w:rFonts w:cs="Zan Courier New;Times New Roman" w:ascii="Zan Courier New;Times New Roman" w:hAnsi="Zan Courier New;Times New Roman"/>
          <w:color w:val="000000"/>
          <w:sz w:val="20"/>
          <w:szCs w:val="20"/>
        </w:rPr>
        <w:t>Статья 248.</w:t>
      </w:r>
      <w:r>
        <w:rPr>
          <w:rFonts w:cs="Zan Courier New;Times New Roman" w:ascii="Zan Courier New;Times New Roman" w:hAnsi="Zan Courier New;Times New Roman"/>
          <w:sz w:val="20"/>
          <w:szCs w:val="20"/>
        </w:rPr>
        <w:t xml:space="preserve"> Обороты, освобожденные от налога на добавленную</w:t>
        <w:br/>
        <w:t>                   стоимость</w:t>
        <w:br/>
        <w:t>      Освобождаются от налога на добавленную стоимость обороты по реализации следующих товаров, работ, услуг:</w:t>
        <w:br/>
        <w:t>      1) государственных знаков почтовой оплаты;</w:t>
        <w:br/>
        <w:t>      2) акцизных марок (учетно-контрольных марок, предназначенных для маркировки подакцизных товаров в соответствии со статьей 653  настоящего Кодекса);</w:t>
        <w:br/>
        <w:t>      3) услуг, осуществляемых уполномоченными государственными органами, в связи с которыми взимается государственная пошлина;</w:t>
        <w:br/>
        <w:t>      4) имущества, выкупленного для государственных нужд в соответствии с законодательством Республики Казахстан;</w:t>
        <w:br/>
        <w:t>      5) основных средств, инвестиций в недвижимость, нематериальных и биологических активов, передаваемых на безвозмездной основе государственному учреждению или государственному предприятию в соответствии с законодательством Республики Казахстан;</w:t>
        <w:br/>
        <w:t>      6) ритуальных услуг похоронных бюро, услуг кладбищ и крематориев;</w:t>
        <w:br/>
        <w:t>      7) лотерейных билетов, за исключением услуг по их реализации;</w:t>
        <w:br/>
        <w:t>      8)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w:t>
        <w:br/>
        <w:t>      9) услуг по переработке и (или) ремонту товаров, ввезенных на таможенную территорию Республики Казахстан в таможенном режиме "Переработка товаров на таможенной территории Республики Казахстан";</w:t>
        <w:br/>
        <w:t>      10) работ и услуг, связанных с перевозками, являющимися международными в соответствии со статьей 244 настоящего Кодекса, а именно: работ, услуг по погрузке, разгрузке, перегрузке (сливу-наливу),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услуг технического и аэронавигационного обслуживания, аэропортовской деятельности; услуг морских портов по обслуживанию международных рейсов;</w:t>
        <w:br/>
        <w:t>      11) услуг по управлению, содержанию и эксплуатации жилищного фонда;</w:t>
        <w:br/>
        <w:t>      12) банкнот и монет национальной валюты;</w:t>
        <w:br/>
        <w:t>      13) 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общественных объединений инвалидов, а также производственных организаций, если такие объединения и организации соответствуют следующим условиям:</w:t>
        <w:br/>
        <w:t>      инвалиды составляют не менее 51 процента от общего числа работников таких производственных организаций;</w:t>
        <w:br/>
        <w:t>      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w:t>
        <w:br/>
        <w:t>      14) услуг по сдаче в наем помещений арендного дома в соответствии с законодательством Республики Казахстан о жилищных отношениях;</w:t>
        <w:br/>
        <w:t>      15) работ, услуг по безвозмездному ремонту и (или) техническому обслуживанию товаров в период установленного сделкой гарантийного срока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работ, услуг;</w:t>
        <w:br/>
        <w:t>      16) аффинированных драгоценных металлов - золота, платины, изготовленных из сырья собственного производства;</w:t>
        <w:br/>
        <w:t>      17) услуг по видам деятельности, указанным в статьях 411 и 420 настоящего Кодекса;</w:t>
        <w:br/>
        <w:t>      18) указанных в статьях 249 - 254 настоящего Кодекса;</w:t>
        <w:br/>
        <w:t>      19) услуг, оказываемых по осуществлению нотариальных действий, адвокатской деятельности;</w:t>
        <w:br/>
        <w:t>      20) заемные операции в денежной форме на условиях платности, срочности и возвратности, осуществляемые:</w:t>
        <w:br/>
        <w:t>      национальным управляющим холдингом;</w:t>
        <w:br/>
        <w:t>      юридическими лицами, 100 процентов голосующих акций которых принадлежат национальному управляющему холдингу.</w:t>
        <w:br/>
        <w:t>      Перечень указанных юридических лиц утверждается Правительством Республики Казахстан;</w:t>
        <w:br/>
        <w:t>      21) товаров, помещенных под таможенный режим магазина беспошлинной торговли.</w:t>
        <w:br/>
        <w:t>      Освобождается от налога на добавленную стоимость передача налогоплательщиком по решению Правительства Республики Казахстан в государственную собственность имущества в счет исполнения обязательств по возврату средств, отвлеченных из республиканского бюджета на исполнение обязательств по государственной гарантии. Перечень налогоплательщиков и имущества, указанных в настоящей части, утверждается Правительством Республики Казахстан.".</w:t>
        <w:br/>
        <w:t>      </w:t>
      </w:r>
      <w:r>
        <w:rPr>
          <w:rFonts w:cs="Zan Courier New;Times New Roman" w:ascii="Zan Courier New;Times New Roman" w:hAnsi="Zan Courier New;Times New Roman"/>
          <w:i/>
          <w:iCs/>
          <w:color w:val="800000"/>
          <w:sz w:val="20"/>
          <w:szCs w:val="20"/>
        </w:rPr>
        <w:t xml:space="preserve">Сноска. Закон дополнен статьей 3-3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4. </w:t>
      </w:r>
      <w:r>
        <w:rPr>
          <w:rFonts w:cs="Zan Courier New;Times New Roman" w:ascii="Zan Courier New;Times New Roman" w:hAnsi="Zan Courier New;Times New Roman"/>
          <w:sz w:val="20"/>
          <w:szCs w:val="20"/>
        </w:rPr>
        <w:t xml:space="preserve">Приостановить до 1 января 2014 года действие пункта 1 статьи 147 Кодекса Республики Казахстан "О налогах и других обязательных платежах в бюджет" (Налоговый кодекс) в части размера ставки корпоративного подоходного налога, установив, что в период приостановления действуют следующие размеры ставки корпоративного подоходного налога: </w:t>
        <w:br/>
        <w:t xml:space="preserve">      1) с 1 января 2009 года до 1 января 2013 года в размере 20 процентов; </w:t>
        <w:br/>
        <w:t xml:space="preserve">      2) с 1 января 2013 года до 1 января 2014 года в размере 17,5 процента. </w:t>
        <w:br/>
        <w:t>      </w:t>
      </w:r>
      <w:r>
        <w:rPr>
          <w:rFonts w:cs="Zan Courier New;Times New Roman" w:ascii="Zan Courier New;Times New Roman" w:hAnsi="Zan Courier New;Times New Roman"/>
          <w:i/>
          <w:iCs/>
          <w:color w:val="800000"/>
          <w:sz w:val="20"/>
          <w:szCs w:val="20"/>
        </w:rPr>
        <w:t xml:space="preserve">Сноска. Статья 4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5. </w:t>
      </w:r>
      <w:r>
        <w:rPr>
          <w:rFonts w:cs="Zan Courier New;Times New Roman" w:ascii="Zan Courier New;Times New Roman" w:hAnsi="Zan Courier New;Times New Roman"/>
          <w:sz w:val="20"/>
          <w:szCs w:val="20"/>
        </w:rPr>
        <w:t xml:space="preserve">Приостановить до 1 января 2014 года действие пункта 3 статьи 147 Кодекса Республики Казахстан "О налогах и других обязательных платежах в бюджет" (Налоговый кодекс) в части размера ставки корпоративного подоходного налога, удерживаемого у источника выплаты, установив, что в период приостановления действует ставка корпоративного подоходного налога, удерживаемого у источника выплаты, в размере 15 процентов. </w:t>
        <w:br/>
        <w:t>      </w:t>
      </w:r>
      <w:r>
        <w:rPr>
          <w:rFonts w:cs="Zan Courier New;Times New Roman" w:ascii="Zan Courier New;Times New Roman" w:hAnsi="Zan Courier New;Times New Roman"/>
          <w:i/>
          <w:iCs/>
          <w:color w:val="800000"/>
          <w:sz w:val="20"/>
          <w:szCs w:val="20"/>
        </w:rPr>
        <w:t xml:space="preserve">Сноска. Статья 5 с изменением, внесенным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6. </w:t>
      </w:r>
      <w:r>
        <w:rPr>
          <w:rFonts w:cs="Zan Courier New;Times New Roman" w:ascii="Zan Courier New;Times New Roman" w:hAnsi="Zan Courier New;Times New Roman"/>
          <w:sz w:val="20"/>
          <w:szCs w:val="20"/>
        </w:rPr>
        <w:t xml:space="preserve">Приостановить до 1 января 2014 года действие подпункта 1) статьи 194 Кодекса Республики Казахстан "О налогах и других обязательных платежах в бюджет" (Налоговый кодекс) в части размера ставки подоходного налога у источника выплаты, установив, что в период приостановления действуют следующие размеры ставки подоходного налога у источника выплаты: </w:t>
        <w:br/>
        <w:t xml:space="preserve">      1) с 1 января 2009 года до 1 января 2013 года в размере 20 процентов; </w:t>
        <w:br/>
        <w:t xml:space="preserve">      2) с 1 января 2013 года до 1 января 2014 года в размере 17,5 процента. </w:t>
        <w:br/>
        <w:t>      </w:t>
      </w:r>
      <w:r>
        <w:rPr>
          <w:rFonts w:cs="Zan Courier New;Times New Roman" w:ascii="Zan Courier New;Times New Roman" w:hAnsi="Zan Courier New;Times New Roman"/>
          <w:i/>
          <w:iCs/>
          <w:color w:val="800000"/>
          <w:sz w:val="20"/>
          <w:szCs w:val="20"/>
        </w:rPr>
        <w:t xml:space="preserve">Сноска. Статья 6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7. </w:t>
      </w:r>
      <w:r>
        <w:rPr>
          <w:rFonts w:cs="Zan Courier New;Times New Roman" w:ascii="Zan Courier New;Times New Roman" w:hAnsi="Zan Courier New;Times New Roman"/>
          <w:sz w:val="20"/>
          <w:szCs w:val="20"/>
        </w:rPr>
        <w:t xml:space="preserve">Приостановить до 1 января 2014 года действие частей первой и второй статьи 336 и части первой статьи 339 Кодекса Республики Казахстан "О налогах и других обязательных платежах в бюджет" (Налоговый кодекс), установив, что в период приостановления действуют следующие ставки налога на добычу полезных ископаемых: </w:t>
        <w:br/>
        <w:t xml:space="preserve">      1) на сырую нефть, включая газовый конденсат, в фиксированном выражении по следующей шкале: </w:t>
      </w:r>
    </w:p>
    <w:tbl>
      <w:tblPr>
        <w:tblW w:w="8790" w:type="dxa"/>
        <w:jc w:val="left"/>
        <w:tblInd w:w="-45" w:type="dxa"/>
        <w:tblLayout w:type="fixed"/>
        <w:tblCellMar>
          <w:top w:w="15" w:type="dxa"/>
          <w:left w:w="15" w:type="dxa"/>
          <w:bottom w:w="15" w:type="dxa"/>
          <w:right w:w="15" w:type="dxa"/>
        </w:tblCellMar>
      </w:tblPr>
      <w:tblGrid>
        <w:gridCol w:w="585"/>
        <w:gridCol w:w="4725"/>
        <w:gridCol w:w="1680"/>
        <w:gridCol w:w="1800"/>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br/>
              <w:t xml:space="preserve">п/п </w:t>
            </w:r>
          </w:p>
        </w:tc>
        <w:tc>
          <w:tcPr>
            <w:tcW w:w="4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бъем годовой добычи </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тавки, в %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4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09 год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13 год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25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5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1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2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3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4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5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7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до 10 000 000 тонн включительн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5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выше 10 000 000 тонн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9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В случае реализации и (или) передачи сырой нефти и газового конденсата на внутреннем рынке Республики Казахстан, в том числе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или использования на собственные производственные нужды в порядке, предусмотренном подпунктами 1), 2), 3) и 4) пункта 2 статьи 332 Кодекса Республики Казахстан "О налогах и других обязательных платежах в бюджет" (Налоговый кодекс), к установленным ставкам применяется понижающий коэффициент 0,5;</w:t>
        <w:br/>
      </w:r>
      <w:r>
        <w:rPr>
          <w:rFonts w:cs="Zan Courier New;Times New Roman" w:ascii="Zan Courier New;Times New Roman" w:hAnsi="Zan Courier New;Times New Roman"/>
          <w:color w:val="000000"/>
          <w:sz w:val="20"/>
          <w:szCs w:val="20"/>
        </w:rPr>
        <w:t xml:space="preserve">      2) на минеральное сырье, прошедшее первичную переработку (обогащение), и уголь в следующих размерах: </w:t>
      </w:r>
    </w:p>
    <w:tbl>
      <w:tblPr>
        <w:tblW w:w="8775" w:type="dxa"/>
        <w:jc w:val="left"/>
        <w:tblInd w:w="-45" w:type="dxa"/>
        <w:tblLayout w:type="fixed"/>
        <w:tblCellMar>
          <w:top w:w="15" w:type="dxa"/>
          <w:left w:w="15" w:type="dxa"/>
          <w:bottom w:w="15" w:type="dxa"/>
          <w:right w:w="15" w:type="dxa"/>
        </w:tblCellMar>
      </w:tblPr>
      <w:tblGrid>
        <w:gridCol w:w="570"/>
        <w:gridCol w:w="2100"/>
        <w:gridCol w:w="2745"/>
        <w:gridCol w:w="1710"/>
        <w:gridCol w:w="165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br/>
              <w:t xml:space="preserve">п/п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Наименование </w:t>
              <w:br/>
              <w:t xml:space="preserve">полезных </w:t>
              <w:br/>
              <w:t xml:space="preserve">ископаемых </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тавки, в %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09 года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 1 января </w:t>
              <w:br/>
              <w:t xml:space="preserve">2013 год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Руды черных, </w:t>
              <w:br/>
              <w:t xml:space="preserve">цветных и </w:t>
              <w:br/>
              <w:t xml:space="preserve">радиоактивных </w:t>
              <w:br/>
              <w:t xml:space="preserve">металлов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Хромовая руда </w:t>
              <w:br/>
              <w:t xml:space="preserve">(концентра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Times New Roman" w:ascii="Zan Courier New;Times New Roman" w:hAnsi="Zan Courier New;Times New Roman"/>
                <w:sz w:val="20"/>
                <w:szCs w:val="20"/>
              </w:rPr>
              <w:t xml:space="preserve">16,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6,8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арганцевая, </w:t>
              <w:br/>
              <w:t xml:space="preserve">железо-марганцевая </w:t>
              <w:br/>
              <w:t xml:space="preserve">руда (концентра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8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Железная руда </w:t>
              <w:br/>
              <w:t xml:space="preserve">(концентрат, </w:t>
              <w:br/>
              <w:t xml:space="preserve">окатыши)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8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2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ран (продуктивный </w:t>
              <w:br/>
              <w:t xml:space="preserve">раствор, шахтный </w:t>
              <w:br/>
              <w:t xml:space="preserve">метод)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3,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едь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цинк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винец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Times New Roman" w:ascii="Zan Courier New;Times New Roman" w:hAnsi="Zan Courier New;Times New Roman"/>
                <w:sz w:val="20"/>
                <w:szCs w:val="20"/>
              </w:rPr>
              <w:t xml:space="preserve">8,2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золото, серебро, </w:t>
              <w:br/>
              <w:t xml:space="preserve">платина, паллад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алюмин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2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28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лово, никель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анад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Хром, титан, </w:t>
              <w:br/>
              <w:t xml:space="preserve">магний, кобальт, </w:t>
              <w:br/>
              <w:t xml:space="preserve">вольфрам, висмут, </w:t>
              <w:br/>
              <w:t xml:space="preserve">сурьма, ртуть, </w:t>
              <w:br/>
              <w:t xml:space="preserve">мышьяк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редкие 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Ниобий, лантан, </w:t>
              <w:br/>
              <w:t xml:space="preserve">церий, циркон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7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Галл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рассеянные </w:t>
              <w:b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елен, теллур, </w:t>
              <w:br/>
              <w:t xml:space="preserve">молибден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Скандий, германий, </w:t>
              <w:br/>
              <w:t xml:space="preserve">рубидий, цезий, </w:t>
              <w:br/>
              <w:t xml:space="preserve">кадмий, индий, </w:t>
              <w:br/>
              <w:t xml:space="preserve">талий, гафний, </w:t>
              <w:br/>
              <w:t xml:space="preserve">рений, осм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6.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радиоактивные </w:t>
              <w:br/>
              <w:t xml:space="preserve">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Радий, тор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5,0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7.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неметалл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голь каменный, </w:t>
              <w:br/>
              <w:t xml:space="preserve">бурый уголь, </w:t>
              <w:br/>
              <w:t xml:space="preserve">горючие сланц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осфорит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борный ангидр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бар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4,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тальк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флюорит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воластон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шунгит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графит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Камнесамоцветное сырь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8.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драгоценные </w:t>
              <w:br/>
              <w:t xml:space="preserve">камн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Алмаз, рубин, </w:t>
              <w:br/>
              <w:t xml:space="preserve">сапфир, изумруд, </w:t>
              <w:br/>
              <w:t xml:space="preserve">гранат, </w:t>
              <w:br/>
              <w:t xml:space="preserve">александрит, </w:t>
              <w:br/>
              <w:t xml:space="preserve">красная </w:t>
              <w:br/>
              <w:t xml:space="preserve">(благородная) </w:t>
              <w:br/>
              <w:t xml:space="preserve">шпинель, эвклаз, </w:t>
              <w:br/>
              <w:t xml:space="preserve">топаз, аквамарин </w:t>
              <w:br/>
              <w:t xml:space="preserve">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2,0 </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9.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поделочные </w:t>
              <w:br/>
              <w:t xml:space="preserve">камн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Нефрит, лазурит, </w:t>
              <w:br/>
              <w:t xml:space="preserve">радонит, чароит, </w:t>
              <w:br/>
              <w:t xml:space="preserve">малахит, </w:t>
              <w:br/>
              <w:t xml:space="preserve">авантюрин, агат, </w:t>
              <w:br/>
              <w:t xml:space="preserve">яшма, розовый </w:t>
              <w:br/>
              <w:t xml:space="preserve">кварц, диоптаз, </w:t>
              <w:br/>
              <w:t xml:space="preserve">халцедон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3,5 </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10.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Минеральное </w:t>
              <w:br/>
              <w:t xml:space="preserve">сырье, </w:t>
              <w:br/>
              <w:t xml:space="preserve">содержащее </w:t>
              <w:br/>
              <w:t xml:space="preserve">технические </w:t>
              <w:br/>
              <w:t xml:space="preserve">камн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Алмаз, корунд, </w:t>
              <w:br/>
              <w:t xml:space="preserve">агат, яшма, </w:t>
              <w:br/>
              <w:t xml:space="preserve">серпентинит, </w:t>
              <w:br/>
              <w:t xml:space="preserve">циркон, асбест, </w:t>
              <w:br/>
              <w:t xml:space="preserve">слюда и други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2,0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xml:space="preserve">Сноска. Статья 7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8. </w:t>
      </w:r>
      <w:r>
        <w:rPr>
          <w:rFonts w:cs="Zan Courier New;Times New Roman" w:ascii="Zan Courier New;Times New Roman" w:hAnsi="Zan Courier New;Times New Roman"/>
          <w:color w:val="000000"/>
          <w:sz w:val="20"/>
          <w:szCs w:val="20"/>
        </w:rPr>
        <w:t xml:space="preserve">Приостановить до 1 января 2011 года действие подпункта 1) пункта 1 статьи </w:t>
      </w:r>
      <w:r>
        <w:rPr>
          <w:rFonts w:cs="Zan Courier New;Times New Roman" w:ascii="Zan Courier New;Times New Roman" w:hAnsi="Zan Courier New;Times New Roman"/>
          <w:sz w:val="20"/>
          <w:szCs w:val="20"/>
        </w:rPr>
        <w:t>426</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одпункт 1) пункта 1 указанной статьи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пециальный налоговый режим для субъектов малого бизнеса включает в себ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пециальный налоговый режим на основе разового тало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пециальный налоговый режим на основе пат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пециальный налоговый режим на основе упрощенной деклар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9. </w:t>
      </w:r>
      <w:r>
        <w:rPr>
          <w:rFonts w:cs="Zan Courier New;Times New Roman" w:ascii="Zan Courier New;Times New Roman" w:hAnsi="Zan Courier New;Times New Roman"/>
          <w:color w:val="000000"/>
          <w:sz w:val="20"/>
          <w:szCs w:val="20"/>
        </w:rPr>
        <w:t xml:space="preserve">Приостановить до 1 января 2011 года действие пункта 1 статьи </w:t>
      </w:r>
      <w:r>
        <w:rPr>
          <w:rFonts w:cs="Zan Courier New;Times New Roman" w:ascii="Zan Courier New;Times New Roman" w:hAnsi="Zan Courier New;Times New Roman"/>
          <w:sz w:val="20"/>
          <w:szCs w:val="20"/>
        </w:rPr>
        <w:t>428</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ункт 1 указанной статьи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щеустановленный порядо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пециальный налоговый режим на основе разового тало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пециальный налоговый режим на основе пат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пециальный налоговый режим на основе упрощенной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анное условие не распространяется на лиц, реализующих товары на рынках (за исключением осуществляющих торговлю в стационарных помещениях на территории рынков по договорам аренд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9-1. </w:t>
      </w:r>
      <w:r>
        <w:rPr>
          <w:rFonts w:cs="Zan Courier New;Times New Roman" w:ascii="Zan Courier New;Times New Roman" w:hAnsi="Zan Courier New;Times New Roman"/>
          <w:sz w:val="20"/>
          <w:szCs w:val="20"/>
        </w:rPr>
        <w:t xml:space="preserve">Приостановить до 1 января 2011 года действие подпунктов 3) и 4) пункта 3 статьи 448 Кодекса Республики Казахстан "О налогах и других обязательных платежах в бюджет" (Налоговый кодекс). </w:t>
        <w:b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9-1 в соответствии с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 xml:space="preserve">Статья 9-2. </w:t>
      </w:r>
      <w:r>
        <w:rPr>
          <w:rFonts w:cs="Zan Courier New;Times New Roman" w:ascii="Zan Courier New;Times New Roman" w:hAnsi="Zan Courier New;Times New Roman"/>
          <w:sz w:val="20"/>
          <w:szCs w:val="20"/>
        </w:rPr>
        <w:t xml:space="preserve">Установить, что налоговое заявление для применения в 2009 году специального налогового режима для юридических лиц-производителей сельскохозяйственной продукции и сельских потребительских кооперативов представляется налогоплательщиком в налоговый орган по месту нахождения не позднее 1 августа текущего календарного года. </w:t>
        <w:br/>
        <w:t xml:space="preserve">      При этом право на применение указанного специального налогового режима возникает с 1 числа месяца, в котором налогоплательщик стал соответствовать условиям, указанным в статье 448 Кодекса Республики Казахстан "О налогах и других обязательных платежах в бюджет" (Налоговый кодекс) с учетом положений статьи 9-1 настоящего Закона. </w:t>
        <w:b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9-2 в соответствии с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ится в действие с 01.01.2009). </w:t>
      </w:r>
      <w:r>
        <w:rPr>
          <w:rFonts w:cs="Zan Courier New;Times New Roman" w:ascii="Zan Courier New;Times New Roman" w:hAnsi="Zan Courier New;Times New Roman"/>
          <w:color w:val="0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0. </w:t>
      </w:r>
      <w:r>
        <w:rPr>
          <w:rFonts w:cs="Zan Courier New;Times New Roman" w:ascii="Zan Courier New;Times New Roman" w:hAnsi="Zan Courier New;Times New Roman"/>
          <w:color w:val="000000"/>
          <w:sz w:val="20"/>
          <w:szCs w:val="20"/>
        </w:rPr>
        <w:t xml:space="preserve">Приостановить до 1 января 2011 года действие пункта 1 статьи </w:t>
      </w:r>
      <w:r>
        <w:rPr>
          <w:rFonts w:cs="Zan Courier New;Times New Roman" w:ascii="Zan Courier New;Times New Roman" w:hAnsi="Zan Courier New;Times New Roman"/>
          <w:sz w:val="20"/>
          <w:szCs w:val="20"/>
        </w:rPr>
        <w:t>645</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ункта 1 указанной статьи на территории Республики Казахстан денежные расчеты, осуществляемые при торговых операциях</w:t>
      </w:r>
      <w:r>
        <w:rPr>
          <w:rFonts w:cs="Zan Courier New;Times New Roman" w:ascii="Zan Courier New;Times New Roman" w:hAnsi="Zan Courier New;Times New Roman"/>
          <w:sz w:val="20"/>
          <w:szCs w:val="20"/>
        </w:rPr>
        <w:t>, выполнении работ,</w:t>
      </w:r>
      <w:r>
        <w:rPr>
          <w:rFonts w:cs="Zan Courier New;Times New Roman" w:ascii="Zan Courier New;Times New Roman" w:hAnsi="Zan Courier New;Times New Roman"/>
          <w:color w:val="000000"/>
          <w:sz w:val="20"/>
          <w:szCs w:val="20"/>
        </w:rPr>
        <w:t xml:space="preserve"> оказании услуг посредством наличных денег, производятся с обязательным применением контрольно-кассовых машин. Положение настоящей статьи не распространяется на денежные расче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w:t>
      </w:r>
      <w:r>
        <w:rPr>
          <w:rFonts w:cs="Zan Courier New;Times New Roman" w:ascii="Zan Courier New;Times New Roman" w:hAnsi="Zan Courier New;Times New Roman"/>
          <w:sz w:val="20"/>
          <w:szCs w:val="20"/>
        </w:rPr>
        <w:t>физических лиц, не подлежащих</w:t>
      </w:r>
      <w:r>
        <w:rPr>
          <w:rFonts w:cs="Zan Courier New;Times New Roman" w:ascii="Zan Courier New;Times New Roman" w:hAnsi="Zan Courier New;Times New Roman"/>
          <w:color w:val="000000"/>
          <w:sz w:val="20"/>
          <w:szCs w:val="20"/>
        </w:rPr>
        <w:t xml:space="preserve"> обязательной государственной регистрации в качестве индивидуальных предпринимателей, кроме лиц, осуществляющих частную нотариальную деятельн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ндивидуальных предпринимателей (кроме реализующих подакцизные товар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существляющих деятельность на основе разового талона или патента в рамках специального налогового режима для субъектов малого бизне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существляющих деятельность в рамках специального налогового режима для крестьянских или фермерских хозяй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в области транспорта по согласованию с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10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1. </w:t>
      </w:r>
      <w:r>
        <w:rPr>
          <w:rFonts w:cs="Zan Courier New;Times New Roman" w:ascii="Zan Courier New;Times New Roman" w:hAnsi="Zan Courier New;Times New Roman"/>
          <w:color w:val="000000"/>
          <w:sz w:val="20"/>
          <w:szCs w:val="20"/>
        </w:rPr>
        <w:t xml:space="preserve">Приостановить до 1 января 2012 года действие   </w:t>
      </w:r>
      <w:r>
        <w:rPr>
          <w:rFonts w:cs="Zan Courier New;Times New Roman" w:ascii="Zan Courier New;Times New Roman" w:hAnsi="Zan Courier New;Times New Roman"/>
          <w:sz w:val="20"/>
          <w:szCs w:val="20"/>
        </w:rPr>
        <w:t>статьи 3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статья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34. Порядок погашения налоговой задолжен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гашение налоговой задолженности производится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а недоим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ачисленные пен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умма штраф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2. </w:t>
      </w:r>
      <w:r>
        <w:rPr>
          <w:rFonts w:cs="Zan Courier New;Times New Roman" w:ascii="Zan Courier New;Times New Roman" w:hAnsi="Zan Courier New;Times New Roman"/>
          <w:color w:val="000000"/>
          <w:sz w:val="20"/>
          <w:szCs w:val="20"/>
        </w:rPr>
        <w:t xml:space="preserve">Приостановить до 1 января 2012 года действие  </w:t>
      </w:r>
      <w:r>
        <w:rPr>
          <w:rFonts w:cs="Zan Courier New;Times New Roman" w:ascii="Zan Courier New;Times New Roman" w:hAnsi="Zan Courier New;Times New Roman"/>
          <w:sz w:val="20"/>
          <w:szCs w:val="20"/>
        </w:rPr>
        <w:t>статьи 66</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определив на период приостановления особенности установления налоговой отчетности по налогу на добавленную стоимость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екларация по налогу на добавленную стоимость предназначена для исчисления суммы налога на добавленную стоимость плательщиками налога на добавленную стоимость и отражения информации о (об):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е облагаемого и необлагаемого оборо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умме облагаемого им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умме приобретения товаров, выполнения работ, оказания услуг на территории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умме налога на добавленную стоимость, подлежащего отнесению в за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выбранном методе отнесения суммы налога на добавленную стоимость в зачет и результах его приме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превышении суммы налога на добавленную стоимость, относимого в зачет над суммой начисленного налога на добавленную стоимость, в том числе на конец налогового пери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исчислении суммы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екларация по налогу на добавленную стоимость может содержать требование по возврату превышения суммы налога на добавленную стоимость, относимого в зачет, над суммой начисленного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требование по возврату превышения суммы налога на добавленную стоимость, относимого в зачет, над суммой начисленного налога на добавленную стоимость может быть отражено в первоначальной, очередной и (или) ликвидационной декларациях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ложения к декларации по налогу на добавленную стоимость предназначены для детального отражения в них информации об исчислении налогового обязательства, используемой органами налоговой службы для целей налогового контро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ы приложений к декларации по налогу на добавленную стоимость могут содержать следующую информацию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оротам по реализации, облагаемым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оборотам по реализации, освобожденным от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импорту товаров, по которым изменен срок уплаты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импорту товаров, налог на добавленную стоимость по которым уплачивается методом заче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риобретенным у нерезидента работам, услугам и сумме налога на добавленную стоимость, подлежащей уплате за такого не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корректировке размера облагаемого оборота и суммы налога на добавленную стоимость, отнесенного в за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счетам-фактурам по приобретенным товарам, выполненным работам, оказанным услугам и по реализованным товарам, выполненным работам, оказанным услугам в разрезе поставщиков и покуп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документам на выпуск товаров из государственного материального резерва, выписанным уполномоченным государственным органом по государственным материальным резервам, в разрезе покуп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3. Количество ячеек для указания счета-фактуры не ограничивается при представлении в электронном виде: </w:t>
        <w:br/>
        <w:t xml:space="preserve">      1) реестра счетов-фактур (документов на выпуск товаров из государственного материального резерва) по приобретенным товарам, работам, услугам в течение отчетного налогового периода; </w:t>
        <w:br/>
        <w:t xml:space="preserve">      2) реестра счетов-фактур по реализованным товарам, работам, услугам в течение отчетного налогового периода. </w:t>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i/>
          <w:iCs/>
          <w:color w:val="800000"/>
          <w:sz w:val="20"/>
          <w:szCs w:val="20"/>
        </w:rPr>
        <w:t xml:space="preserve">Сноска. Статья 12 с изменениями, внесенными Законом РК от 04.07.2009 №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вводятся в действие с 01.01.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3. </w:t>
      </w:r>
      <w:r>
        <w:rPr>
          <w:rFonts w:cs="Zan Courier New;Times New Roman" w:ascii="Zan Courier New;Times New Roman" w:hAnsi="Zan Courier New;Times New Roman"/>
          <w:color w:val="000000"/>
          <w:sz w:val="20"/>
          <w:szCs w:val="20"/>
        </w:rPr>
        <w:t xml:space="preserve">Приостановить до 1 января 2012 года действие пункта 2 </w:t>
      </w:r>
      <w:r>
        <w:rPr>
          <w:rFonts w:cs="Zan Courier New;Times New Roman" w:ascii="Zan Courier New;Times New Roman" w:hAnsi="Zan Courier New;Times New Roman"/>
          <w:sz w:val="20"/>
          <w:szCs w:val="20"/>
        </w:rPr>
        <w:t>статьи 90</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 признаются доходом от снижения размеров провизии (резервов), созданных банком или организацией, осуществляющей отдельные виды банковских операций на основании лицензии, суммы провизии (резервов), ранее отнесенные на вычеты, при уменьшении размера требований к должнику в следующих случая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сключения из Государственного регистра юридических лиц в связи с ликвидацией юридического лица-должника по решению суда по основаниям, установленным </w:t>
      </w:r>
      <w:r>
        <w:rPr>
          <w:rFonts w:cs="Zan Courier New;Times New Roman" w:ascii="Zan Courier New;Times New Roman" w:hAnsi="Zan Courier New;Times New Roman"/>
          <w:sz w:val="20"/>
          <w:szCs w:val="20"/>
        </w:rPr>
        <w:t>законодательными актами</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знания физического лица-должника на основании вступившего в силу решения суда безвестно отсутствующим или объявления его умершим, недееспособным или ограниченно дееспособным, установления ему инвалидности I, II группы, а также в случае смерти физического лица-долж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ступления в законную силу постановления судебного исполнителя о возврате исполнительного документа банку или организации, осуществляющей отдельные виды банковских операций на основании лицензии, в случае, когда у должника и третьих лиц, несущих совместно с должником солидарную или субсидиарную ответственность перед банком или организацией, осуществляющей отдельные виды банковских операций на основании лицензии,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вступления в законную силу решения суда об отказе банку или организации, осуществляющей отдельные виды банковских операций на основании лицензии, в обращении взыскания на имущество, в том числе деньги, ценные бумаги, или доходы долж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уступки налогоплательщиком прав требования по кредиту (займу) организации, определяемой Правительством Республики Казахстан в соответствии с законодательством Республики Казахстан, приобретающей сомнительные и безнадежные требования банков второго уровня для управления и (или) их последующей реализации, реструктуризации и (или) секьюритизации, - в части отрицательной разницы между стоимостью права требования по кредиту (займу), по которой налогоплательщиком произведена уступка, и стоимостью требования по кредиту (займу), подлежащей получению налогоплательщиком от должника, на дату уступки права требования по кредиту (займу) согласно первичным документам данного налогоплательщ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6) снятия с регистрационного учета в качестве индивидуального предпринимателя в связи с признанием индивидуального предпринимателя-должника банкротом в соответствии с законодательством Республики Казахстан о банкротстве.</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13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3-1.</w:t>
      </w:r>
      <w:r>
        <w:rPr>
          <w:rFonts w:cs="Zan Courier New;Times New Roman" w:ascii="Zan Courier New;Times New Roman" w:hAnsi="Zan Courier New;Times New Roman"/>
          <w:sz w:val="20"/>
          <w:szCs w:val="20"/>
        </w:rPr>
        <w:t xml:space="preserve"> Установить, что активы, указанные в настоящей статье, образуют или увеличивают с 1 января 2009 года стоимостный баланс соответствующих групп (подгрупп) на балансовую стоимость указанных активов в соответствии с бухгалтерским учетом на 1 января 2009 года, без учета обесценения и переоценок, произведенных после указанной даты.</w:t>
        <w:br/>
        <w:t>      Настоящая статья распространяется на активы, которые одновременно отвечают следующим условиям:</w:t>
        <w:br/>
        <w:t>      1) признаны фиксированными активами в соответствии со статьей 116 Кодекса Республики Казахстан "О налогах и других обязательных платежах в бюджет" (Налоговый кодекс);</w:t>
        <w:br/>
        <w:t>      2) учтены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br/>
        <w:t>      3) не были включены до 1 января 2009 года в стоимостный баланс соответствующих групп (подгрупп).</w:t>
        <w:br/>
        <w:t>      </w:t>
      </w:r>
      <w:r>
        <w:rPr>
          <w:rFonts w:cs="Zan Courier New;Times New Roman" w:ascii="Zan Courier New;Times New Roman" w:hAnsi="Zan Courier New;Times New Roman"/>
          <w:i/>
          <w:iCs/>
          <w:color w:val="800000"/>
          <w:sz w:val="20"/>
          <w:szCs w:val="20"/>
        </w:rPr>
        <w:t xml:space="preserve">Сноска. Закон дополнен статьей 13-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14.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3) пункта 3 статьи </w:t>
      </w:r>
      <w:r>
        <w:rPr>
          <w:rFonts w:cs="Zan Courier New;Times New Roman" w:ascii="Zan Courier New;Times New Roman" w:hAnsi="Zan Courier New;Times New Roman"/>
          <w:sz w:val="20"/>
          <w:szCs w:val="20"/>
        </w:rPr>
        <w:t>10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подпункт 3) пункта 3 указанной статьи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едельный коэффициент для финансовых организаций равен 9, для иных юридических лиц - 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15. </w:t>
      </w:r>
      <w:r>
        <w:rPr>
          <w:rFonts w:cs="Zan Courier New;Times New Roman" w:ascii="Zan Courier New;Times New Roman" w:hAnsi="Zan Courier New;Times New Roman"/>
          <w:color w:val="000000"/>
          <w:sz w:val="20"/>
          <w:szCs w:val="20"/>
        </w:rPr>
        <w:t xml:space="preserve">Приостановить до 1 января 2012 года действие статьи </w:t>
      </w:r>
      <w:r>
        <w:rPr>
          <w:rFonts w:cs="Zan Courier New;Times New Roman" w:ascii="Zan Courier New;Times New Roman" w:hAnsi="Zan Courier New;Times New Roman"/>
          <w:sz w:val="20"/>
          <w:szCs w:val="20"/>
        </w:rPr>
        <w:t>12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ая статья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123. Инвестиционные налоговые преферен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нвестиционные налоговые преференции (далее - преференции) применяются по выбору налогоплательщика в соответствии с настоящей статьей и статьями 124, 125 настоящего Кодекса и заключаются в отнесении на вычеты стоимости объектов преференций и (или) последующих расходов на реконструкцию, модерниз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аво на применение преференций имеют юридические лица Республики Казахстан, за исключением указанных в пункте 6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являются активами, указанными в подпункте 2) пункта 1 статьи  </w:t>
      </w:r>
      <w:r>
        <w:rPr>
          <w:rFonts w:cs="Zan Courier New;Times New Roman" w:ascii="Zan Courier New;Times New Roman" w:hAnsi="Zan Courier New;Times New Roman"/>
          <w:sz w:val="20"/>
          <w:szCs w:val="20"/>
        </w:rPr>
        <w:t>116</w:t>
      </w:r>
      <w:r>
        <w:rPr>
          <w:rFonts w:cs="Zan Courier New;Times New Roman" w:ascii="Zan Courier New;Times New Roman" w:hAnsi="Zan Courier New;Times New Roman"/>
          <w:color w:val="000000"/>
          <w:sz w:val="20"/>
          <w:szCs w:val="20"/>
        </w:rPr>
        <w:t xml:space="preserve"> настоящего Кодекса, или основными средств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спользуются налогоплательщиком, применившим преференции, в деятельности, направленной на получение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 если иное не установлено пунктом 7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 если иное не установлено пунктом 7 настоящей стать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5) не являются активами, вводимыми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w:t>
        <w:br/>
      </w:r>
      <w:r>
        <w:rPr>
          <w:rFonts w:cs="Zan Courier New;Times New Roman" w:ascii="Zan Courier New;Times New Roman" w:hAnsi="Zan Courier New;Times New Roman"/>
          <w:color w:val="000000"/>
          <w:sz w:val="20"/>
          <w:szCs w:val="20"/>
        </w:rPr>
        <w:t xml:space="preserve">      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учитываются в бухгалтерском учете налогоплательщика в качестве основных средств в соответствии с международными стандартами финансовой отчетности и требованиями </w:t>
      </w:r>
      <w:r>
        <w:rPr>
          <w:rFonts w:cs="Zan Courier New;Times New Roman" w:ascii="Zan Courier New;Times New Roman" w:hAnsi="Zan Courier New;Times New Roman"/>
          <w:sz w:val="20"/>
          <w:szCs w:val="20"/>
        </w:rPr>
        <w:t>законодательства</w:t>
      </w:r>
      <w:r>
        <w:rPr>
          <w:rFonts w:cs="Zan Courier New;Times New Roman" w:ascii="Zan Courier New;Times New Roman" w:hAnsi="Zan Courier New;Times New Roman"/>
          <w:color w:val="000000"/>
          <w:sz w:val="20"/>
          <w:szCs w:val="20"/>
        </w:rPr>
        <w:t xml:space="preserve"> Республики Казахстан о бухгалтерском учете и финансовой отчет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ременно выведены из эксплуатации на период осуществления реконструкции, модер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 если иное не установлено пунктом 7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 если иное не установлено пунктом 7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целей применения преференций реконструкция, модернизация основного средства - вид последующих расходов, результатами которых одновременно являю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изменение, в том числе обновление, конструкции основного сре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величение срока службы основного средства более чем на три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ля целей применения преференций к зданиям производственного назначения относятся нежилые здания (части нежилых зданий),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торговых зданий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даний культурно-развлекательного назначения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даний гостиниц, ресторанов и других зданий для краткосрочного проживания, общественного питания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фисных зданий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гаражей для автомобилей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автостоянок (части таких зд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Для целей применения преференций первым вводом в эксплуатацию вновь возведенного на территории Республики Казахстан здания (части здания) являе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строительстве путем заключения договора строительного подряда - передача объекта строительства застройщиком заказчику после подписания государственной приемочной комиссией акта ввода в эксплуатацию здания (части зд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остальных случаях - подписание государственной приемочной комиссией акта ввода в эксплуатацию здания (части зд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Не имеют права на применение преференций налогоплательщики, соответствующие одному или более чем одному из следующих услов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ообложение налогоплательщика осуществляется в соответствии с разделом 5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алогоплательщик осуществляет производство и (или) реализацию подакцизных товаров, указанных в подпунктах 1) - 4) статьи  </w:t>
      </w:r>
      <w:r>
        <w:rPr>
          <w:rFonts w:cs="Zan Courier New;Times New Roman" w:ascii="Zan Courier New;Times New Roman" w:hAnsi="Zan Courier New;Times New Roman"/>
          <w:sz w:val="20"/>
          <w:szCs w:val="20"/>
        </w:rPr>
        <w:t>279</w:t>
      </w:r>
      <w:r>
        <w:rPr>
          <w:rFonts w:cs="Zan Courier New;Times New Roman" w:ascii="Zan Courier New;Times New Roman" w:hAnsi="Zan Courier New;Times New Roman"/>
          <w:color w:val="000000"/>
          <w:sz w:val="20"/>
          <w:szCs w:val="20"/>
        </w:rPr>
        <w:t xml:space="preserve">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алогоплательщик применяет специальный налоговый режим, предусмотренный </w:t>
      </w:r>
      <w:r>
        <w:rPr>
          <w:rFonts w:cs="Zan Courier New;Times New Roman" w:ascii="Zan Courier New;Times New Roman" w:hAnsi="Zan Courier New;Times New Roman"/>
          <w:sz w:val="20"/>
          <w:szCs w:val="20"/>
        </w:rPr>
        <w:t>главой 63</w:t>
      </w:r>
      <w:r>
        <w:rPr>
          <w:rFonts w:cs="Zan Courier New;Times New Roman" w:ascii="Zan Courier New;Times New Roman" w:hAnsi="Zan Courier New;Times New Roman"/>
          <w:color w:val="000000"/>
          <w:sz w:val="20"/>
          <w:szCs w:val="20"/>
        </w:rPr>
        <w:t xml:space="preserve">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Правительство Республики Казахстан вправе разрешить недропользователю применить преференции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ъектам преференций, предназначенным для использования (используемым) в деятельности, осуществляемой в рамках контракта (контрактов) на добычу полезных ископаемых, заключенного (заключенных) в период с 1 января 2009 года до 1 января 2012 года, по которым добыча после коммерческого обнаружения полезных ископаемых начата в этот же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следующим расходам на реконструкцию, модернизацию зданий и сооружений производственного назначения, машин и оборудования, предназначенных для использования (используемых) в деятельности, осуществляемой в рамках контракта (контрактов) на добычу полезных ископаемых, заключенного (заключенных) в период с 1 января 2009 года до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едропользователи, которым в соответствии с настоящим пунктом разрешено применение преференций, не имеют права на применение положений пункта 6 статьи </w:t>
      </w:r>
      <w:r>
        <w:rPr>
          <w:rFonts w:cs="Zan Courier New;Times New Roman" w:ascii="Zan Courier New;Times New Roman" w:hAnsi="Zan Courier New;Times New Roman"/>
          <w:sz w:val="20"/>
          <w:szCs w:val="20"/>
        </w:rPr>
        <w:t>120</w:t>
      </w:r>
      <w:r>
        <w:rPr>
          <w:rFonts w:cs="Zan Courier New;Times New Roman" w:ascii="Zan Courier New;Times New Roman" w:hAnsi="Zan Courier New;Times New Roman"/>
          <w:color w:val="000000"/>
          <w:sz w:val="20"/>
          <w:szCs w:val="20"/>
        </w:rPr>
        <w:t xml:space="preserve"> настоящего Кодек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15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6. </w:t>
      </w:r>
      <w:r>
        <w:rPr>
          <w:rFonts w:cs="Zan Courier New;Times New Roman" w:ascii="Zan Courier New;Times New Roman" w:hAnsi="Zan Courier New;Times New Roman"/>
          <w:color w:val="000000"/>
          <w:sz w:val="20"/>
          <w:szCs w:val="20"/>
        </w:rPr>
        <w:t xml:space="preserve">Приостановить до 1 января 2012 года действие пунктов 4 и 6 статьи </w:t>
      </w:r>
      <w:r>
        <w:rPr>
          <w:rFonts w:cs="Zan Courier New;Times New Roman" w:ascii="Zan Courier New;Times New Roman" w:hAnsi="Zan Courier New;Times New Roman"/>
          <w:sz w:val="20"/>
          <w:szCs w:val="20"/>
        </w:rPr>
        <w:t>141</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е пункты действую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Расчет суммы авансовых платежей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едставляется за первый квартал отчетного налогового периода 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зднее 20 января отчетного налогового периода в налоговый орган по месту нахождения налогоплательщ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в размере одной четвертой от общей суммы авансовых платежей, исчисленной в расчетах сумм авансовых платежей за предыдущий налоговый период, умноженной на соотношение ставки корпоративного подоходного налога, установленной на отчетный налоговый период, и ставки корпоративного подоходного налога, установленной на предыдущий налоговый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размере трех четвертых от суммы корпоративного подоходного налога, исчисленного за предыдущий налоговый период в соответствии с пунктом 1 статьи </w:t>
      </w:r>
      <w:r>
        <w:rPr>
          <w:rFonts w:cs="Zan Courier New;Times New Roman" w:ascii="Zan Courier New;Times New Roman" w:hAnsi="Zan Courier New;Times New Roman"/>
          <w:sz w:val="20"/>
          <w:szCs w:val="20"/>
        </w:rPr>
        <w:t>139</w:t>
      </w:r>
      <w:r>
        <w:rPr>
          <w:rFonts w:cs="Zan Courier New;Times New Roman" w:ascii="Zan Courier New;Times New Roman" w:hAnsi="Zan Courier New;Times New Roman"/>
          <w:color w:val="000000"/>
          <w:sz w:val="20"/>
          <w:szCs w:val="20"/>
        </w:rPr>
        <w:t xml:space="preserve"> и статьей </w:t>
      </w:r>
      <w:r>
        <w:rPr>
          <w:rFonts w:cs="Zan Courier New;Times New Roman" w:ascii="Zan Courier New;Times New Roman" w:hAnsi="Zan Courier New;Times New Roman"/>
          <w:sz w:val="20"/>
          <w:szCs w:val="20"/>
        </w:rPr>
        <w:t>199</w:t>
      </w:r>
      <w:r>
        <w:rPr>
          <w:rFonts w:cs="Zan Courier New;Times New Roman" w:ascii="Zan Courier New;Times New Roman" w:hAnsi="Zan Courier New;Times New Roman"/>
          <w:color w:val="000000"/>
          <w:sz w:val="20"/>
          <w:szCs w:val="20"/>
        </w:rPr>
        <w:t xml:space="preserve"> настоящего Кодекса, умноженной на соотношение ставки корпоративного подоходного налога, установленной на отчетный налоговый период, и ставки корпоративного подоходного налога, установленной на предыдущий налоговый период.".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7.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3) статьи </w:t>
      </w:r>
      <w:r>
        <w:rPr>
          <w:rFonts w:cs="Zan Courier New;Times New Roman" w:ascii="Zan Courier New;Times New Roman" w:hAnsi="Zan Courier New;Times New Roman"/>
          <w:sz w:val="20"/>
          <w:szCs w:val="20"/>
        </w:rPr>
        <w:t>19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в части размера ставки подоходного налога у источника выплаты, установив, что в период приостановления действует ставка подоходного налога у источника выплаты в размере 10 процен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8. </w:t>
      </w:r>
      <w:r>
        <w:rPr>
          <w:rFonts w:cs="Zan Courier New;Times New Roman" w:ascii="Zan Courier New;Times New Roman" w:hAnsi="Zan Courier New;Times New Roman"/>
          <w:color w:val="000000"/>
          <w:sz w:val="20"/>
          <w:szCs w:val="20"/>
        </w:rPr>
        <w:t xml:space="preserve">Приостановить до 1 января 2012 года действие пункта 4 статьи </w:t>
      </w:r>
      <w:r>
        <w:rPr>
          <w:rFonts w:cs="Zan Courier New;Times New Roman" w:ascii="Zan Courier New;Times New Roman" w:hAnsi="Zan Courier New;Times New Roman"/>
          <w:sz w:val="20"/>
          <w:szCs w:val="20"/>
        </w:rPr>
        <w:t>30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й пункт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ля недропользователей, разрабатывающих обводненные, малодебетные, выработанные месторождения (группу месторождений, части месторождения), месторождения высоковязких видов углеводородного сырья, а также осуществляющих деятельность по низкорентабельным контрактам, в том числе по контрактам на недропользование, заключенным до 1 января 2009 года, ставки налога на добычу полезных ископаемых устанавливаются Прави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вка налога на добычу полезных ископаемых для недропользователей, осуществляющих деятельность по низкорентабельным контрактам на недропользование, устанавливается на период неблагоприятной конъюнктуры мирового рынка на соответствующее минеральное сырье. При этом ставка налога на добычу полезных ископаемых устанавливается индивидуально для каждого такого контракта на недропользование с учетом его экономики и конъюнктуры мирового рынка на соответствующее минеральное сырье на календарный год и не подлежит пересмотру в течение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если ставка налога на добычу полезных ископаемых на соответствующий календарный год устанавливается в течение указанного года, то налог на добычу полезных ископаемых, уплаченный с начала календарного года, пересчитывается по ставке, установленной в соответствии с настоящим пункт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Порядок</w:t>
      </w:r>
      <w:r>
        <w:rPr>
          <w:rFonts w:cs="Zan Courier New;Times New Roman" w:ascii="Zan Courier New;Times New Roman" w:hAnsi="Zan Courier New;Times New Roman"/>
          <w:color w:val="000000"/>
          <w:sz w:val="20"/>
          <w:szCs w:val="20"/>
        </w:rPr>
        <w:t xml:space="preserve"> отнесения контрактов на недропользование к категории низкорентабельных, а также месторождения (группы месторождений, части месторождения) к категории высоковязких, обводненных, малодебетных или выработанных и перечень таких контрактов, месторождений определяются Прави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19.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8) пункта 3 статьи </w:t>
      </w:r>
      <w:r>
        <w:rPr>
          <w:rFonts w:cs="Zan Courier New;Times New Roman" w:ascii="Zan Courier New;Times New Roman" w:hAnsi="Zan Courier New;Times New Roman"/>
          <w:sz w:val="20"/>
          <w:szCs w:val="20"/>
        </w:rPr>
        <w:t>55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0. </w:t>
      </w:r>
      <w:r>
        <w:rPr>
          <w:rFonts w:cs="Zan Courier New;Times New Roman" w:ascii="Zan Courier New;Times New Roman" w:hAnsi="Zan Courier New;Times New Roman"/>
          <w:color w:val="000000"/>
          <w:sz w:val="20"/>
          <w:szCs w:val="20"/>
        </w:rPr>
        <w:t xml:space="preserve">Приостановить до 1 января 2012 года действие подпункта 2) статьи </w:t>
      </w:r>
      <w:r>
        <w:rPr>
          <w:rFonts w:cs="Zan Courier New;Times New Roman" w:ascii="Zan Courier New;Times New Roman" w:hAnsi="Zan Courier New;Times New Roman"/>
          <w:sz w:val="20"/>
          <w:szCs w:val="20"/>
        </w:rPr>
        <w:t>65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анный подпункт действует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едоставления программного обеспечения для представления налоговой отчетности в электронном вид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0-1.</w:t>
      </w:r>
      <w:r>
        <w:rPr>
          <w:rFonts w:cs="Zan Courier New;Times New Roman" w:ascii="Zan Courier New;Times New Roman" w:hAnsi="Zan Courier New;Times New Roman"/>
          <w:sz w:val="20"/>
          <w:szCs w:val="20"/>
        </w:rPr>
        <w:t xml:space="preserve"> Приостановить до 1 января 2014 года действие  подпункта 28) пункта 1 статьи 12 Кодекса Республики Казахстан "О налогах и других обязательных платежах в бюджет" (Налоговый кодекс), установив, что в период приостановления данный подпункт действует в следующей редакции:</w:t>
        <w:br/>
        <w:t>      "28) взаимосвязанная сторона - физическое или юридическое лицо, взаимосвязанность которого определяется в соответствии с законодательством Республики Казахстан о трансфертном ценообразовании.</w:t>
        <w:br/>
        <w:t>      Взаимосвязанными сторонами не признаются лица, единственным основанием взаимосвязанности которых является возникшее после 1 января 2009 года участие национального управляющего холдинга в уставном капитале банка в качестве крупного акционера и (или) участие должностных лиц национального управляющего холдинга в органе управления такого банка.".</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Закон дополнен статьей 20-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1. </w:t>
      </w:r>
      <w:r>
        <w:rPr>
          <w:rFonts w:cs="Zan Courier New;Times New Roman" w:ascii="Zan Courier New;Times New Roman" w:hAnsi="Zan Courier New;Times New Roman"/>
          <w:color w:val="000000"/>
          <w:sz w:val="20"/>
          <w:szCs w:val="20"/>
        </w:rPr>
        <w:t xml:space="preserve">Приостановить до 1 января 2014 года действие строк 1-13, до 1 января 2011 года действие строк 14-18 подпункта 1) пункта 4 статьи </w:t>
      </w:r>
      <w:r>
        <w:rPr>
          <w:rFonts w:cs="Zan Courier New;Times New Roman" w:ascii="Zan Courier New;Times New Roman" w:hAnsi="Zan Courier New;Times New Roman"/>
          <w:sz w:val="20"/>
          <w:szCs w:val="20"/>
        </w:rPr>
        <w:t>280</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 1 января 2009 года до 1 января 2010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4"/>
        <w:gridCol w:w="1482"/>
        <w:gridCol w:w="3619"/>
        <w:gridCol w:w="1778"/>
        <w:gridCol w:w="2052"/>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5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5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с фильтром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5.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без фильтр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апиросы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5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7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иллы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04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ы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5 тенге/штук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5 тенге/штук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3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Табак трубоч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урительный, жев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сательный, нюх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альянный и проч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упакованный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ительскую тару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дназнач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ечного потреб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исключ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содержащ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икотин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0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color w:val="000000"/>
          <w:sz w:val="20"/>
          <w:szCs w:val="20"/>
        </w:rPr>
        <w:t xml:space="preserve">2) с 1 января 2010 года до 1 января 2011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4"/>
        <w:gridCol w:w="1454"/>
        <w:gridCol w:w="3689"/>
        <w:gridCol w:w="1764"/>
        <w:gridCol w:w="2024"/>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ли более; этиловый спир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 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ив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3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с фильтром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5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еты без фильтр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апиросы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7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иллы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4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 000 штук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2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игары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5 тенге/штук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5 тенге/штук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403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Табак трубоч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урительный, жев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сательный, нюхате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альянный и проч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упакованный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ительскую тару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дназнач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ечного потребления, 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сключ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содержащ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икотин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00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220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илограмм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3) с 1 января 2011 года до 1 января 2012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39"/>
        <w:gridCol w:w="1499"/>
        <w:gridCol w:w="3654"/>
        <w:gridCol w:w="1780"/>
        <w:gridCol w:w="2013"/>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8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4) с 1 января 2012 года до 1 января 2013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4"/>
        <w:gridCol w:w="1487"/>
        <w:gridCol w:w="3647"/>
        <w:gridCol w:w="1768"/>
        <w:gridCol w:w="2029"/>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2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 тенге/литр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bl>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5) с января 2013 года до 1 января 2014 года действуют следующие ставки акцизов: </w:t>
      </w:r>
    </w:p>
    <w:tbl>
      <w:tblPr>
        <w:tblW w:w="9385" w:type="dxa"/>
        <w:jc w:val="left"/>
        <w:tblInd w:w="-45" w:type="dxa"/>
        <w:tblLayout w:type="fixed"/>
        <w:tblCellMar>
          <w:top w:w="15" w:type="dxa"/>
          <w:left w:w="15" w:type="dxa"/>
          <w:bottom w:w="15" w:type="dxa"/>
          <w:right w:w="15" w:type="dxa"/>
        </w:tblCellMar>
      </w:tblPr>
      <w:tblGrid>
        <w:gridCol w:w="456"/>
        <w:gridCol w:w="1475"/>
        <w:gridCol w:w="3639"/>
        <w:gridCol w:w="1784"/>
        <w:gridCol w:w="2031"/>
      </w:tblGrid>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п </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д ТН ВЭ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ЕврАзЭС </w:t>
            </w:r>
          </w:p>
        </w:tc>
        <w:tc>
          <w:tcPr>
            <w:tcW w:w="3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ды подакцизных товаров </w:t>
            </w:r>
          </w:p>
        </w:tc>
        <w:tc>
          <w:tcPr>
            <w:tcW w:w="3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тавки акцизов (в тенг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за единицу измерения)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3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и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импортир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вары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этанол)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топливный (не бесцвет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крашенный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требления на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ынке)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1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лечеб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армацевтическ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епаратов, а такж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пускаем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государств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дицинским учрежде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 пределах устано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вот)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7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бъемных процентов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более; этиловый спирт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чие виды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енатурированные, люб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и, реализу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5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Спирт этилов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еденатурированны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центрацией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менее 80 объем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ов; спиртов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настойки и проч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ные напи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Алкогольная продукц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роме 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ин, виноматериала и пив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4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65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ка,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х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325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0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8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Коньяк, бренд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еденные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оньячного спи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отечеств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60 тенге/лит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100 % спирт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ализуемого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изводства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и алкого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0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7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2206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Виноматериал, реализу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для производ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алкогольной продукции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75 тенге/литр </w:t>
            </w:r>
          </w:p>
        </w:tc>
      </w:tr>
      <w:tr>
        <w:trPr>
          <w:trHeight w:val="45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203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25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50 тенге/лит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1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из 2203 00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иво с объем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одержанием этилов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пирта не более 0,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цента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0 тенге/литр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Примечание. Номенклатура товара определяется кодом ТН ВЭД ЕврАзЭС и (или) наименованием това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 </w:t>
      </w:r>
      <w:r>
        <w:rPr>
          <w:rFonts w:cs="Zan Courier New;Times New Roman" w:ascii="Zan Courier New;Times New Roman" w:hAnsi="Zan Courier New;Times New Roman"/>
          <w:color w:val="000000"/>
          <w:sz w:val="20"/>
          <w:szCs w:val="20"/>
        </w:rPr>
        <w:t xml:space="preserve">Приостановить до 1 января 2015 года действие  </w:t>
      </w:r>
      <w:r>
        <w:rPr>
          <w:rFonts w:cs="Zan Courier New;Times New Roman" w:ascii="Zan Courier New;Times New Roman" w:hAnsi="Zan Courier New;Times New Roman"/>
          <w:sz w:val="20"/>
          <w:szCs w:val="20"/>
        </w:rPr>
        <w:t>статьи 65</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определив на период приостановления особенности установления налоговой отчетности по корпоративному подоходному налогу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Уполномоченный орган утверждает формы декларации по корпоративному подоходному налогу с приложениями к данной декларации отдельно для каждой из следующих категорий налогоплательщ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траховых, перестраховочных организаций, обществ взаим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коммерческих организац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организаций, осуществляющих деятельность в социальной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недропользователей, осуществляющих деятельность по контрактам на недропользование или контрактам о разделе проду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4-1) недропользователей, осуществляющих деятельность по контрактам на недропользование, за исключением:</w:t>
        <w:br/>
        <w:t>      осуществляющих операции по недропользованию по общераспространенным полезным ископаемым, подземным водам и лечебным грязям;</w:t>
        <w:br/>
        <w:t>      </w:t>
      </w:r>
      <w:r>
        <w:rPr>
          <w:rFonts w:cs="Zan Courier New;Times New Roman" w:ascii="Zan Courier New;Times New Roman" w:hAnsi="Zan Courier New;Times New Roman"/>
          <w:color w:val="000000"/>
          <w:sz w:val="20"/>
          <w:szCs w:val="20"/>
        </w:rPr>
        <w:t>указанных в подпункте</w:t>
      </w:r>
      <w:r>
        <w:rPr>
          <w:rFonts w:cs="Zan Courier New;Times New Roman" w:ascii="Zan Courier New;Times New Roman" w:hAnsi="Zan Courier New;Times New Roman"/>
          <w:sz w:val="20"/>
          <w:szCs w:val="20"/>
        </w:rPr>
        <w:t xml:space="preserve"> 4) настоящего пункта;</w:t>
        <w:br/>
      </w:r>
      <w:r>
        <w:rPr>
          <w:rFonts w:cs="Zan Courier New;Times New Roman" w:ascii="Zan Courier New;Times New Roman" w:hAnsi="Zan Courier New;Times New Roman"/>
          <w:color w:val="000000"/>
          <w:sz w:val="20"/>
          <w:szCs w:val="20"/>
        </w:rPr>
        <w:t xml:space="preserve">      5) прочих плательщиков корпоративного подоходного налога, не указанных в настоящем пункте, для которых установлена обязанность по составлению и представлению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екларация по корпоративному подоходному налогу предназначена для декларирования налогоплательщиками корпоративного подоходного налога доходов, включенных в совокупный годовой доход, расходов, отнесенных на вычет, их корректировок, налогооблагаемого дохода (убытка), доходов и расходов, уменьшающих налогооблагаемый доход, переносимых убытков, исчисленной суммы налога за налоговый период и сумм налогов, уменьшающих сумму исчисленного налога за налоговый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ложения к декларации по корпоратив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ы приложений к декларации по корпоративному подоходному налогу могут содержать следующую информ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доходам (убыткам) от прироста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 доходам и расходам по сомнительным обязательствам, сомнительным требованиям, списанию обязательств и требований, в том числе в разрезе кредиторов и дебито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 доходам и расходам по вознаграждениям. Форма данного приложения по расходам по вознаграждениям может быть установлена в разрезе получателей вознагражд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по расходам по реализованным товарам, выполненным работам, оказанным услугам. Форма данного приложения может быть установлена в разрезе поставщиков для лиц, не являющихся плательщиками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 доходам (убыткам) по производным финансовым инструментам, за исключением свопа. Форма данного приложения может быть установлена в разрезе контраг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по управленческим и общеадминистративным расходам не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по инвестиционным налоговым преференц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по доходам и расходам, уменьшающим налогооблагаемый доход. Форма данного приложения может быть установлена в разрезе получателей безвозмездно переданного имущества, спонсорской помощ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о амортизационным отчислениям, расходам на ремонт и другим вычетам по фиксированным актив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по доходам из иностранных источников, по суммам прибыли или части прибыли компаний, зарегистрированных или расположенных в странах с льготным налогообложением, а также по сумме уплаченного иностранного налога и зачета. Форма данного приложения может быть установлена в разрезе лиц, от которых получены такие дох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по исчислению налогового обязательства по полученным стандартным налоговым льгот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по доходам, подлежащим освобождению от налогообложения в соответствии с международными договор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3) сверку отчета о доходах и расходах с декларацией по корпоративному подоходному налог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4) по доходам (убыткам) по свопу. Форма данного приложения может быть установлена в разрезе контраг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5) об объектах налогообложения и (или) объектах, связанных с налогообложением, налоговом обязательстве в разрезе учредителей доверительного управления имуществом и (или) выгодоприобретателей в иных случаях возникновения доверительного управ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6) по управленческим и общеадминистративным расходам резидента, относимым на вычеты постоянными учреждениями резидента, расположенными за пределам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7) об объектах налогообложения и (или) объектах, связанных с налогообложением, по исчислению корпоративного подоходного налога по видам деятельности, в отношении которых предусмотрено ведение раздельного учета в соответствии со статьей 58 и (или) пунктом 4 статьи 448 Кодекса Республики Казахстан "О налогах и других обязательных платежах в бюджет" (Налоговый кодекс).</w:t>
        <w:br/>
      </w:r>
      <w:r>
        <w:rPr>
          <w:rFonts w:cs="Zan Courier New;Times New Roman" w:ascii="Zan Courier New;Times New Roman" w:hAnsi="Zan Courier New;Times New Roman"/>
          <w:color w:val="000000"/>
          <w:sz w:val="20"/>
          <w:szCs w:val="20"/>
        </w:rPr>
        <w:t xml:space="preserve">      3. По отдельным категориям налогоплательщиков в дополнение к информации, указанной в пункте 2 настоящей статьи, формы приложений к декларации по корпоративному подоходному налогу могут содержать следующую информ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ля недропользователей, осуществляющих деятельность по контрактам на недропользование или контрактам о разделе проду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отчислениям в Фонд ликвидации последствий разработки месторожд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пределению чистого дохода и чистому доходу, направленному на увеличение уставного капитала юридического лица-резидента, с сохранением доли участия каждого учредителя, участ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объектам налогообложения и (или) объектам, связанным с налогообложением, по исчислению корпоративного подоходного налога отдельно по каждому контракту на недропольз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особенностям исчисления объектов налогообложения и (или) объектов, связанных с налогообложением, суммы налога по контрактам на недропользование, предусмотренным статьей </w:t>
      </w:r>
      <w:r>
        <w:rPr>
          <w:rFonts w:cs="Zan Courier New;Times New Roman" w:ascii="Zan Courier New;Times New Roman" w:hAnsi="Zan Courier New;Times New Roman"/>
          <w:sz w:val="20"/>
          <w:szCs w:val="20"/>
        </w:rPr>
        <w:t>308</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ходам на геологическое изучение, разведку и подготовительные работы к добыче природных ресурсов и другим расходам недропользов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ля банков и организаций, осуществляющих отдельные виды банковских операций на основании лицензии, а также лиц, осуществляющих такие операции без лицензии в пределах полномочий, установленных законодательными актами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доходам от реализации товаров, выполнения работ, оказания услуг в разрезе видов реализованных товаров, выполненных работ, оказанных услуг;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доходам от снижения размеров созданных провизии (резервов) и расходам по созданию провизии (резервов) для лиц, имеющих право на вычеты в соответствии со статьей </w:t>
      </w:r>
      <w:r>
        <w:rPr>
          <w:rFonts w:cs="Zan Courier New;Times New Roman" w:ascii="Zan Courier New;Times New Roman" w:hAnsi="Zan Courier New;Times New Roman"/>
          <w:sz w:val="20"/>
          <w:szCs w:val="20"/>
        </w:rPr>
        <w:t>106</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взносам по гарантированию депозитов физически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для некоммерческих организац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доходам и расходам по безвозмездно полученному (переданному) имуществу, по вступительным взносам, по членским взносам. Форма данного приложения может быть установлена в разрезе лиц, передавших и получивших безвозмездное имущество или внесших и получивших вступительные взносы, членские взнос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ходам на содержание некоммерческой орга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расходам на организацию и проведение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ля страховых, перестраховочных организаций, обществ взаимного страхования формы приложений к декларации по корпоративному подоходному налогу могут содержать следующую информац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доходам от страховой, перестраховоч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 доходам от и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 доходам (убыткам) по производным финансовым инструмент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по доходам из иностранных источников, в том числе по доходам, полученным в странах с льготным налогообложением, а также по сумме уплаченного иностранного налога и зачета. Данное приложение может быть установлено в разрезе лиц, от которых получены такие дох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 доходам из источников в Республике Казахстан, выплачиваемым лицам, являющимся нерезидент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Уполномоченный орган утверждает следующие формы расчетов сумм корпоративного подоход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расчет суммы авансовых платежей по корпоративному подоходному налогу, подлежащей уплате за период до сдачи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расчет суммы авансовых платежей по корпоративному подоходному налогу, подлежащей уплате за период после сдачи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расчет суммы корпоративного подоходного налога, удерживаемого у источника выплаты с дохода 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расчет суммы корпоративного подоходного налога, удерживаемого у источника выплаты с дохода нерезид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расчет суммы корпоративного подоход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Расчеты, указанные в подпунктах 1), 2) пункта 5 настоящей статьи, предназначены для исчисления сумм авансовых платежей по корпоративному подоходному налогу за текущий налоговый период и представляются налогоплательщиками, для которых настоящим Кодексом установлено обязательство по исчислению и уплате сумм авансовых платежей по корпоративному подоходному налог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Расчеты, указанные в подпунктах 3), 4) пункта 5 настоящей статьи, представляются налоговыми агентами для отражения информации об исчислении налогового обязательства, используемой для целей налогового контро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а приложения к расчету суммы корпоративного подоходного налога, удерживаемого у источника выплаты с дохода резидента, может содержать следующую информацию в разрезе получателей доходов 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е выплачиваемого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умме выплаченного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тавке корпоративного подоход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умме налога, удержанного у источника выпл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сумме фактически уплаченного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а приложения к расчету суммы корпоративного подоходного налога, удерживаемого у источника выплаты с дохода нерезидента, может содержать следующую информацию в разрезе получателей доход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щие идентификационные данные о налогоплательщи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об объектах налогообложения, в том числе освобожденных от налогообложения в соответствии с международным договором (соглаш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о ставках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о применении международных договоров (соглаш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о периоде осуществления деятельности в Республике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о сумме исчисленного налога в соответствии с настоящим Кодексом или международным договором (соглашением). Расчет, указанный в подпункте 5) пункта 5 настоящей статьи, представляется страховыми, перестраховочными организациями, обществами взаимного страхования для отражения информации по доходам в виде страховых премий по договор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енакопительного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копительного страхования, перестрахования, за исключением аннуитет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аннуитет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ания, перестрахования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заимного 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22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 </w:t>
      </w:r>
      <w:r>
        <w:rPr>
          <w:rFonts w:cs="Zan Courier New;Times New Roman" w:ascii="Zan Courier New;Times New Roman" w:hAnsi="Zan Courier New;Times New Roman"/>
          <w:color w:val="000000"/>
          <w:sz w:val="20"/>
          <w:szCs w:val="20"/>
        </w:rPr>
        <w:t xml:space="preserve">Приостановить до 1 января 2015 года для страховых, перестраховочных организаций действие </w:t>
      </w:r>
      <w:r>
        <w:rPr>
          <w:rFonts w:cs="Zan Courier New;Times New Roman" w:ascii="Zan Courier New;Times New Roman" w:hAnsi="Zan Courier New;Times New Roman"/>
          <w:sz w:val="20"/>
          <w:szCs w:val="20"/>
        </w:rPr>
        <w:t>статьи 83</w:t>
      </w:r>
      <w:r>
        <w:rPr>
          <w:rFonts w:cs="Zan Courier New;Times New Roman" w:ascii="Zan Courier New;Times New Roman" w:hAnsi="Zan Courier New;Times New Roman"/>
          <w:color w:val="000000"/>
          <w:sz w:val="20"/>
          <w:szCs w:val="20"/>
        </w:rPr>
        <w:t xml:space="preserve"> в части осуществления ими деятельности по страхованию, перестрахованию, подпункта 7) пункта 1 </w:t>
      </w:r>
      <w:r>
        <w:rPr>
          <w:rFonts w:cs="Zan Courier New;Times New Roman" w:ascii="Zan Courier New;Times New Roman" w:hAnsi="Zan Courier New;Times New Roman"/>
          <w:sz w:val="20"/>
          <w:szCs w:val="20"/>
        </w:rPr>
        <w:t>статьи 85</w:t>
      </w:r>
      <w:r>
        <w:rPr>
          <w:rFonts w:cs="Zan Courier New;Times New Roman" w:ascii="Zan Courier New;Times New Roman" w:hAnsi="Zan Courier New;Times New Roman"/>
          <w:color w:val="000000"/>
          <w:sz w:val="20"/>
          <w:szCs w:val="20"/>
        </w:rPr>
        <w:t xml:space="preserve">, пункта 3 </w:t>
      </w:r>
      <w:r>
        <w:rPr>
          <w:rFonts w:cs="Zan Courier New;Times New Roman" w:ascii="Zan Courier New;Times New Roman" w:hAnsi="Zan Courier New;Times New Roman"/>
          <w:sz w:val="20"/>
          <w:szCs w:val="20"/>
        </w:rPr>
        <w:t>статьи 90</w:t>
      </w:r>
      <w:r>
        <w:rPr>
          <w:rFonts w:cs="Zan Courier New;Times New Roman" w:ascii="Zan Courier New;Times New Roman" w:hAnsi="Zan Courier New;Times New Roman"/>
          <w:color w:val="000000"/>
          <w:sz w:val="20"/>
          <w:szCs w:val="20"/>
        </w:rPr>
        <w:t xml:space="preserve">, пункта 2 статьи </w:t>
      </w:r>
      <w:r>
        <w:rPr>
          <w:rFonts w:cs="Zan Courier New;Times New Roman" w:ascii="Zan Courier New;Times New Roman" w:hAnsi="Zan Courier New;Times New Roman"/>
          <w:sz w:val="20"/>
          <w:szCs w:val="20"/>
        </w:rPr>
        <w:t>106</w:t>
      </w:r>
      <w:r>
        <w:rPr>
          <w:rFonts w:cs="Zan Courier New;Times New Roman" w:ascii="Zan Courier New;Times New Roman" w:hAnsi="Zan Courier New;Times New Roman"/>
          <w:color w:val="000000"/>
          <w:sz w:val="20"/>
          <w:szCs w:val="20"/>
        </w:rPr>
        <w:t xml:space="preserve">, пункта 3  </w:t>
      </w:r>
      <w:r>
        <w:rPr>
          <w:rFonts w:cs="Zan Courier New;Times New Roman" w:ascii="Zan Courier New;Times New Roman" w:hAnsi="Zan Courier New;Times New Roman"/>
          <w:sz w:val="20"/>
          <w:szCs w:val="20"/>
        </w:rPr>
        <w:t>статьи 109</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действует порядок налогообложения, установленный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ооблагаемый доход страховых, перестраховочных организаций в части осуществления ими страховой, перестраховочной деятельности определяется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ые премии, подлежащие получению (полученные) от страхователей, перестрахователей по договора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лю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миссионные вознаграждения, подлежащие получению (полученные) по договора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мину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ые премии, возвращенные при расторжении договоров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мину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раховые премии, уплаченные по договорам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мину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язательные взносы в Фонд гарантирования страховых выпла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 являются объектами налогообложения страховой, перестраховочной организации следующие виды доходов от страховой, перестраховоч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оля перестраховщика в страховых выплатах и расходах по урегулированию страхового случая в соответствии с договором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нвестиционные дох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доходы по курсовой разнице, подлежащие получению (полученные) от размещения активов страховой, перестраховочной организации в депозиты, ценные бумаги и другие финансовые инструмен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курсовая разница по переоценке дебиторской и кредиторской задолженностей, связанных с договоро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доходы по требованиям в порядке суброгации (регресса) от третьих лиц по договорам страхования,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компенсационные выплаты, осуществляемые Фондом гарантирования страховых выплат, страховой организации, являющейся участником системы гарантирования страховых выплат, в оплату страховых премий по договору обязательного страхования, заключенному со страхователем принудительно ликвидируемой страховой орган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сумма денег, полученных эмитентом от размещения выпущенных им акц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алогооблагаемый доход страховых, перестраховочных организаций от иной деятельности определяется в порядке, установленном </w:t>
      </w:r>
      <w:r>
        <w:rPr>
          <w:rFonts w:cs="Zan Courier New;Times New Roman" w:ascii="Zan Courier New;Times New Roman" w:hAnsi="Zan Courier New;Times New Roman"/>
          <w:sz w:val="20"/>
          <w:szCs w:val="20"/>
        </w:rPr>
        <w:t>статьей 8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с учетом положения настоящего пунк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умма расходов страховой, перестраховочной организации от иной деятельности, подлежащая отнесению на вычеты, в общей сумме расходов определяется по пропорциональному методу, исходя из удельного веса доходов, подлежащих получению (полученных) от иной деятельности, в общей сумме доходов страховой, перестраховочной организации, за исключением страховых премий, возвращенных при расторжении договоров страхования, перестрахования, а также страховых премий, уплаченных по договорам перестрах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В целях налогообложения страховые, перестраховочные организации обязаны вести раздельный учет по доходам и расходам от осуществления страховой, перестраховочной деятельности, включая деятельность от размещения страховых премий, и по доходам, расходам от и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Страховая, перестраховочная организация уплачивает корпоративный подоходный налог по договорам страхования, перестрахования по следующим ставк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ненакопительному страхованию, перестрахованию - 4 процента от суммы налогооблагаемого дохода от деятельности по ненакопительному страхованию, перестрахованию, за исключением деятельности по страхованию, пере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 накопительному страхованию, перестрахованию, за исключением аннуитетного страхования, - 2 процента от суммы налогооблагаемого дохода от деятельности по накопительному страхованию, перестрахованию, за исключением деятельности по аннуитетному страхованию, а также страхованию, пере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 аннуитетному страхованию - 1 процент от суммы налогооблагаемого дохода от деятельности по аннуитетному страхованию, за исключением деятельности по 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по страхованию, перестрахованию аффилиированных лиц - 8 процентов от суммы налогооблагаемого дохода от деятельности по страхованию, перестрахованию аффилиирован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 взаимному страхованию - 1 процент от суммы налогооблагаемого дохода от деятельности по взаимному страхова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целей настоящего пункта аффилиированным лицом признается аффилиированное лицо, определяемое в соответствии с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б акционерных общества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Доходы, указанные в пункте 3 настоящей статьи, подлежащие получению (полученные) страховыми, перестраховочными организациями в течение налогового периода, подлежат обложению корпоративным подоходным налогом по следующим ставк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w:t>
      </w:r>
      <w:r>
        <w:rPr>
          <w:rFonts w:cs="Zan Courier New;Times New Roman" w:ascii="Zan Courier New;Times New Roman" w:hAnsi="Zan Courier New;Times New Roman"/>
          <w:sz w:val="20"/>
          <w:szCs w:val="20"/>
        </w:rPr>
        <w:t>с 1 января 2009 года до 1 января 2013 года - 20 процентов;</w:t>
        <w:br/>
      </w:r>
      <w:r>
        <w:rPr>
          <w:rFonts w:cs="Zan Courier New;Times New Roman" w:ascii="Zan Courier New;Times New Roman" w:hAnsi="Zan Courier New;Times New Roman"/>
          <w:color w:val="000000"/>
          <w:sz w:val="20"/>
          <w:szCs w:val="20"/>
        </w:rPr>
        <w:t xml:space="preserve">      2) с 1 января 2013 года - 17,5 проц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 1 января 2014 года - 15 проц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Страховые, перестраховочные организации по доходам от страховой, перестраховочной деятельности представляют в налоговый орган по месту нахождения ежемесячный расчет по начисленному за месяц корпоративному подоходному налогу не позднее 20 числа месяца, следующего за отчет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Страховые, перестраховочные организации уплачивают корпоративный подоходный налог по налогооблагаемому доходу от страховой, перестраховочной деятельности до 25 числа месяца, следующего за отчет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о итогам налогового периода страховые, перестраховочные организации обязаны представить декларацию по всем доходам не позднее 31 марта года, следующего за отчетным налоговым периодом, в налоговый орган по месту нахожд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Уплата корпоративного подоходного налога производится по итогам налогового периода не позднее десяти календарных дней после срока, установленного для сдачи декла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Удержанная сумма налога при выплате выигрыша, вознаграждения не подлежит отнесению в зачет корпоративного подоходного налога, начисленного за налоговый период страховыми, перестраховочными организация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В целях настоящей статьи иной деятельностью является деятельность страховой, перестраховочной организации, за исключением деятельности по страхованию, перестрахова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23 с изменениями, внесенными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4. </w:t>
      </w:r>
      <w:r>
        <w:rPr>
          <w:rFonts w:cs="Zan Courier New;Times New Roman" w:ascii="Zan Courier New;Times New Roman" w:hAnsi="Zan Courier New;Times New Roman"/>
          <w:color w:val="000000"/>
          <w:sz w:val="20"/>
          <w:szCs w:val="20"/>
        </w:rPr>
        <w:t xml:space="preserve">Установить, что пункт 2, за исключением подпункта 2), статьи </w:t>
      </w:r>
      <w:r>
        <w:rPr>
          <w:rFonts w:cs="Zan Courier New;Times New Roman" w:ascii="Zan Courier New;Times New Roman" w:hAnsi="Zan Courier New;Times New Roman"/>
          <w:sz w:val="20"/>
          <w:szCs w:val="20"/>
        </w:rPr>
        <w:t>249</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действует с 1 января 2003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5. </w:t>
      </w:r>
      <w:r>
        <w:rPr>
          <w:rFonts w:cs="Zan Courier New;Times New Roman" w:ascii="Zan Courier New;Times New Roman" w:hAnsi="Zan Courier New;Times New Roman"/>
          <w:color w:val="000000"/>
          <w:sz w:val="20"/>
          <w:szCs w:val="20"/>
        </w:rPr>
        <w:t xml:space="preserve">Установить порядок взаимоотношений с бюджетом по превышению суммы налога на добавленную стоимость, относимого в зачет, над суммой начисленного налога на добавленную стоимость, сложившемуся до 1 января 2009 года,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Если иное не предусмотрено настоящей статьей,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зачитывается в счет предстоящих платежей по налогу на добавленную стоимость. </w:t>
      </w:r>
      <w:r>
        <w:rPr>
          <w:rFonts w:cs="Zan Courier New;Times New Roman" w:ascii="Zan Courier New;Times New Roman" w:hAnsi="Zan Courier New;Times New Roman"/>
          <w:sz w:val="20"/>
          <w:szCs w:val="20"/>
        </w:rPr>
        <w:t>D00</w:t>
        <w:br/>
      </w:r>
      <w:r>
        <w:rPr>
          <w:rFonts w:cs="Zan Courier New;Times New Roman" w:ascii="Zan Courier New;Times New Roman" w:hAnsi="Zan Courier New;Times New Roman"/>
          <w:color w:val="000000"/>
          <w:sz w:val="20"/>
          <w:szCs w:val="20"/>
        </w:rPr>
        <w:t xml:space="preserve">      2. По оборотам по реализации, облагаемым по нулевой ставке, превышение, указанное в пункте 1 настоящей статьи, возвращается плательщику налога на добавленную стоимость в порядке, установленном настоящей статьей, при одновременном соответствии следующим услов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лательщиком налога на добавленную стоимость осуществляется постоянная реализация товаров, работ, услуг, облагаемых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орот по реализации, облагаемый по нулевой ставке, за налоговый период, в котором совершены обороты, облагаемые по нулевой ставке, и по которому представлено налоговое заявление о возврате превышения налога на добавленную стоимость, составлял не менее 70 процентов в общем облагаемом обороте по реализ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 случае невыполнения условий, установленных пунктом 2 настоящей статьи, превышение налога на добавленную стоимость возвращается плательщику налога на добавленную стоимость в части суммы налога, отнесенного в зачет по реализованным товарам, выполненным работам, оказанным услугам, использованным для целей оборота по реализации, облагаемого по нулевой ставке, с учетом его налогового обязательства по уплате налога на добавленную стоимость за предыдущие налоговые период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Критерии отнесения реализации товаров, работ, услуг, облагаемых по нулевой ставке, к постоянной реализации, предусмотренной абзацем вторым пункта 2 настоящей статьи, и порядок определения суммы превышения налога на добавленную стоимость, подлежащей возврату в соответствии с пунктом 3 настоящей статьи, </w:t>
      </w:r>
      <w:r>
        <w:rPr>
          <w:rFonts w:cs="Zan Courier New;Times New Roman" w:ascii="Zan Courier New;Times New Roman" w:hAnsi="Zan Courier New;Times New Roman"/>
          <w:sz w:val="20"/>
          <w:szCs w:val="20"/>
        </w:rPr>
        <w:t>устанавливаются</w:t>
      </w:r>
      <w:r>
        <w:rPr>
          <w:rFonts w:cs="Zan Courier New;Times New Roman" w:ascii="Zan Courier New;Times New Roman" w:hAnsi="Zan Courier New;Times New Roman"/>
          <w:color w:val="000000"/>
          <w:sz w:val="20"/>
          <w:szCs w:val="20"/>
        </w:rPr>
        <w:t xml:space="preserve"> Прави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ри определении суммы налога на добавленную стоимость, подлежащей возврату в соответствии с пунктами 2 и 3 настоящей статьи, учитывается экспорт товаров, по которому поступила валютная выручка на банковские счета плательщика налога на добавленную стоимость, открытые в порядке, установленно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грузовой таможенной декларации по товарам, поставленным плательщику налога на добавленную стоимость покупателем экспортированных товаров по внешнеторговым товарообменным (бартерным) операц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едставление заключения в органы налоговой службы о поступлении валютной выручки осуществляется Национальным банком Республики Казахстан и банками второго уровня в порядке и по форме, которые </w:t>
      </w:r>
      <w:r>
        <w:rPr>
          <w:rFonts w:cs="Zan Courier New;Times New Roman" w:ascii="Zan Courier New;Times New Roman" w:hAnsi="Zan Courier New;Times New Roman"/>
          <w:sz w:val="20"/>
          <w:szCs w:val="20"/>
        </w:rPr>
        <w:t>утверждены</w:t>
      </w:r>
      <w:r>
        <w:rPr>
          <w:rFonts w:cs="Zan Courier New;Times New Roman" w:ascii="Zan Courier New;Times New Roman" w:hAnsi="Zan Courier New;Times New Roman"/>
          <w:color w:val="000000"/>
          <w:sz w:val="20"/>
          <w:szCs w:val="20"/>
        </w:rPr>
        <w:t xml:space="preserve"> уполномоченным органом по согласованию с Национальным банк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лучения данного заключения органы налоговой службы направляют соответствующий запрос о поступлении валютной выручки на дату начала налоговой провер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При определении суммы налога на добавленную стоимость, подлежащей возврату в соответствии с настоящей статьей, учитываются сведения таможенного органа, подтверждающие факт вывоза товаров с таможенной территории Республики Казахстан в режиме экспорта, представленные по форме и в порядке, которые </w:t>
      </w:r>
      <w:r>
        <w:rPr>
          <w:rFonts w:cs="Zan Courier New;Times New Roman" w:ascii="Zan Courier New;Times New Roman" w:hAnsi="Zan Courier New;Times New Roman"/>
          <w:sz w:val="20"/>
          <w:szCs w:val="20"/>
        </w:rPr>
        <w:t>утверждены</w:t>
      </w:r>
      <w:r>
        <w:rPr>
          <w:rFonts w:cs="Zan Courier New;Times New Roman" w:ascii="Zan Courier New;Times New Roman" w:hAnsi="Zan Courier New;Times New Roman"/>
          <w:color w:val="000000"/>
          <w:sz w:val="20"/>
          <w:szCs w:val="20"/>
        </w:rPr>
        <w:t xml:space="preserve"> уполномоченным органом по согласованию с уполномоченным государственным органом по вопросам таможенного де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тветственность за сведения, подтверждающие факт вывоза товаров с таможенной территории Республики Казахстан в режиме экспорта, несет таможенный орг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Если плательщик налога на добавленную стоимость, имеющий обороты по реализации, облагаемые по нулевой ставке, не обратился в налоговый орган с налоговым заявлением о возврате превышения налога на добавленную стоимость, то такое превышение зачитывается в счет предстоящих платежей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Возврат налога на добавленную стоимость по оборотам по реализации, облагаемым по нулевой ставке, производится в течение шестидесяти рабочих дней с даты получения налоговым органом налогового заявления о возврате превышения налога на добавленную стоимость, представленного плательщиком налога на добавленную стоимость, на основа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екларации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окументов, необходимых для подтверждения оборотов по реализации, облагаемых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одтверждения достоверности сумм налога, предъявленных к возврату в соответствии с актом налоговой проверки, проведенной налоговым органом, либо заключения налогового органа к акту налоговой проверки в случае, предусмотренном пунктом 11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рядок возврата суммы налога на добавленную стоимость в соответствии с настоящим пунктом </w:t>
      </w:r>
      <w:r>
        <w:rPr>
          <w:rFonts w:cs="Zan Courier New;Times New Roman" w:ascii="Zan Courier New;Times New Roman" w:hAnsi="Zan Courier New;Times New Roman"/>
          <w:sz w:val="20"/>
          <w:szCs w:val="20"/>
        </w:rPr>
        <w:t>определяется</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В ходе проведения налоговой проверки налоговый орган может назначить встречные проверки непосредственных поставщиков товаров, работ, услуг проверяемого налогоплательщика. Если непосредственный поставщик товаров, работ, услуг проверяемого налогоплательщика состоит на регистрационном учете по налогу на добавленную стоимость в другом налоговом органе, налоговый орган, назначивший налоговую проверку, может направить в соответствующий налоговый орган запрос о проведении встречной проверки такого поставщ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Не производится возврат налога на добавленную стоимость в пределах сумм, по которым на дату завершения налоговой проверки не получены ответы на запросы на проведение встречных проверок для подтверждения достоверности взаиморасчетов с поставщиком, и (или) если поставщиком проверяемого налогоплательщика не устранены нарушения, выявленные при проведении встречных проверок по ранее направленным запросам, и на основании полученных ответов уполномоченного органа о подтверждении достоверности сумм налога на добавленную стоимость по крупному налогоплательщику, подлежащему мониторингу, по ранее направленным запрос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в акте налоговой проверки указывается основание такого невозврата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Возврат налога на добавленную стоимость производится на основании заключения к акту налоговой проверки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в следующих случая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ри получении ответов на запросы на проведение встречных проверок поставщиков проверяемого налогоплательщика, поступивших после завершения налоговой провер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 устранении поставщиком проверяемого налогоплательщика нарушений, выявленных при проведении встречных проверок по ранее направленным запрос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аключение к акту налоговой проверки составляется в количестве не менее двух экземпляров и подписывается должностными лицами органа налоговой службы. Один экземпляр заключения к акту налоговой проверки вручается налогоплательщику, о чем налогоплательщик обязан сделать отметку на другом экземпля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поступления ответов на запросы после завершения налоговой проверки налоговый орган не ранее двадцатого числа и не позднее двадцать пятого числа последнего месяца квартала составляет заключение к акту налоговой провер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данное заключение составляется по результатам ответов на запросы на проведение встречных проверок, поступивших по состоянию на двадцатое число последнего месяца кварта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Встречной проверке не подлежат следующие поставщики плательщика налога на добавленную стоимость, в отношении которого проводится налоговая провер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существляющие поставку электрической и тепловой энергии, воды, газа, услуг связ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резиденты, осуществившие поставку товаров, выполнившие работы, оказавшие услуги, не являющиеся плательщиками налога на добавленную стоимость в Республике Казахстан и не осуществляющие деятельность через филиал, представительств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3. Подтверждение достоверности предъявленных к возврату сумм налога на добавленную стоимость по операциям между налогоплательщиком, потребовавшим возврат суммы налога на добавленную стоимость, и его непосредственным поставщиком - крупным налогоплательщиком, подлежащим мониторингу, производится налоговым органом, назначившим налоговую проверку, на основании сведений о подтверждении достоверности сумм налога на добавленную стоимость, полученных от уполномоченного органа в ответ на запрос, направленный таким налогов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апрос в уполномоченный орган направляется в отношении непосредственного поставщика - крупного налогоплательщика, подлежащего мониторингу, по которому принято решение о направлении запроса в порядке, предусмотренном пунктом 14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запросе должны содержаться данные о проверяемом налогоплательщике, о непосредственном поставщике - крупном налогоплательщике, подлежащем мониторингу, номер, дата выписанного им счета-фактуры, сумма оборота по реализации товаров, работ, услуг, сумма налога на добавленную стоимость, а также указывается проверяемый пери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полномоченный орган представляет сведения о подтверждении достоверности сумм налога на добавленную стоимость, в том числе о не указанных в запросе операциях за проверяемый период, совершенных непосредственным поставщиком - крупным налогоплательщиком, подлежащим мониторингу, с проверяемым налогоплательщиком. Сведения о подтверждении достоверности сумм налога на добавленную стоимость представляются на основании данных из отчетности по мониторингу, имеющихся в уполномоченном орга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4. Решение о назначении обязательной встречной проверки поставщика и (или) направлении запроса в уполномоченный орган о подтверждении достоверности сумм налога на добавленную стоимость на основании отчетности по мониторингу крупных налогоплательщиков принимается по тем непосредственным поставщикам плательщика налога на добавленную стоимость, по которым сумма налога на добавленную стоимость, отнесенного в зачет плательщиком налога на добавленную стоимость, по документам, оформленным такими поставщиками, составляет 80 процентов всего налога на добавленную стоимость, отнесенного в зачет плательщиком налога на добавленную стоимость, по документам, оформленным всеми поставщик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из общей суммы налога на добавленную стоимость, отнесенного в зачет, по документам, оформленным всеми поставщиками, исключаются суммы налога на добавленную стоимость на импортированные товары и суммы налога на добавленную стоимость по счетам-фактурам, выписанным поставщиками, указанными в пункте 13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определения 80 процентов от общей суммы налога на добавленную стоимость, отнесенного в зачет, составляется перечень поставщиков плательщика налога на добавленную стоимость в порядке убывания сумм налога на добавленную стоимость, указанных в выписанных поставщиками счетах-фактура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ервые поставщики из этого перечня, общая сумма налога на добавленную стоимость по счетам-фактурам которых составляет 80 процентов всего налога на добавленную стоимость, отнесенного в зачет, подлежат обязательной встречной проверке по всем взаиморасчетам с плательщиком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5. Не производится возврат налога на добавленную стоимость, предусмотренный настоящей статьей, плательщику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существляющему расчеты с бюджетом в специальных налоговых режимах, установленных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убъектов малого бизнес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рестьянских или фермерских хозяй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юридических лиц - производителей сельскохозяйственной продукции и сельских потребительских кооператив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меняющему положения статьи </w:t>
      </w:r>
      <w:r>
        <w:rPr>
          <w:rFonts w:cs="Zan Courier New;Times New Roman" w:ascii="Zan Courier New;Times New Roman" w:hAnsi="Zan Courier New;Times New Roman"/>
          <w:sz w:val="20"/>
          <w:szCs w:val="20"/>
        </w:rPr>
        <w:t>26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едставившему налоговое заявление о возврате превышения суммы налога на добавленную стоимость по истечении двенадцати месяцев после налогового периода, в котором совершены обороты по реализации, облагаемые налогом на добавленную стоимость по нулевой ставке и по которому представлено налоговое заявл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6. Общая сумма превышения налога на добавленную стоимость, подлежащая возврату по акту налоговой проверки и заключению к акту налоговой проверки, не должна превышать сумму, указанную в налоговом заявлении о возврате превышения суммы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25 с изменением, внесенным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6. </w:t>
      </w:r>
      <w:r>
        <w:rPr>
          <w:rFonts w:cs="Zan Courier New;Times New Roman" w:ascii="Zan Courier New;Times New Roman" w:hAnsi="Zan Courier New;Times New Roman"/>
          <w:color w:val="000000"/>
          <w:sz w:val="20"/>
          <w:szCs w:val="20"/>
        </w:rPr>
        <w:t xml:space="preserve">Установить, что по контрактам, заключенным с уполномоченным государственным органом по инвестициям до 1 января 2009 года в соответствии с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б инвестициях, инвестиционные налоговые преференции сохраняются до истечения срока их действия, определенного в соответствии с законодательством Республики Казахстан, действовавшим до 1 января 2009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7. </w:t>
      </w:r>
      <w:r>
        <w:rPr>
          <w:rFonts w:cs="Zan Courier New;Times New Roman" w:ascii="Zan Courier New;Times New Roman" w:hAnsi="Zan Courier New;Times New Roman"/>
          <w:color w:val="000000"/>
          <w:sz w:val="20"/>
          <w:szCs w:val="20"/>
        </w:rPr>
        <w:t xml:space="preserve">Установить, что для целей подпункта 1) пункта 2 статьи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под датой включения в перечень крупных налогоплательщиков, подлежащих мониторингу, понимается также дата включения в перечень налогоплательщиков, подлежащих республиканскому мониторингу, действовавший до 1 января 2009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8. </w:t>
      </w:r>
      <w:r>
        <w:rPr>
          <w:rFonts w:cs="Zan Courier New;Times New Roman" w:ascii="Zan Courier New;Times New Roman" w:hAnsi="Zan Courier New;Times New Roman"/>
          <w:color w:val="000000"/>
          <w:sz w:val="20"/>
          <w:szCs w:val="20"/>
        </w:rPr>
        <w:t xml:space="preserve">Установить, что для целей пункта 3 статьи </w:t>
      </w:r>
      <w:r>
        <w:rPr>
          <w:rFonts w:cs="Zan Courier New;Times New Roman" w:ascii="Zan Courier New;Times New Roman" w:hAnsi="Zan Courier New;Times New Roman"/>
          <w:sz w:val="20"/>
          <w:szCs w:val="20"/>
        </w:rPr>
        <w:t xml:space="preserve">623 </w:t>
      </w:r>
      <w:r>
        <w:rPr>
          <w:rFonts w:cs="Zan Courier New;Times New Roman" w:ascii="Zan Courier New;Times New Roman" w:hAnsi="Zan Courier New;Times New Roman"/>
          <w:color w:val="000000"/>
          <w:sz w:val="20"/>
          <w:szCs w:val="20"/>
        </w:rPr>
        <w:t xml:space="preserve">Кодекса Республики Казахстан "О налогах и других обязательных платежах в бюджет" (Налоговый кодекс) в перечень крупных налогоплательщиков, подлежащих мониторингу в 2009-2010 годах, включаются триста крупных налогоплательщиков, имеющих по данным 2007 года наибольший совокупный годовой доход без учета корректировки в соответствии со </w:t>
      </w:r>
      <w:r>
        <w:rPr>
          <w:rFonts w:cs="Zan Courier New;Times New Roman" w:ascii="Zan Courier New;Times New Roman" w:hAnsi="Zan Courier New;Times New Roman"/>
          <w:sz w:val="20"/>
          <w:szCs w:val="20"/>
        </w:rPr>
        <w:t>статьей 99</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казанный перечень </w:t>
      </w:r>
      <w:r>
        <w:rPr>
          <w:rFonts w:cs="Zan Courier New;Times New Roman" w:ascii="Zan Courier New;Times New Roman" w:hAnsi="Zan Courier New;Times New Roman"/>
          <w:sz w:val="20"/>
          <w:szCs w:val="20"/>
        </w:rPr>
        <w:t>утверждается</w:t>
      </w:r>
      <w:r>
        <w:rPr>
          <w:rFonts w:cs="Zan Courier New;Times New Roman" w:ascii="Zan Courier New;Times New Roman" w:hAnsi="Zan Courier New;Times New Roman"/>
          <w:color w:val="000000"/>
          <w:sz w:val="20"/>
          <w:szCs w:val="20"/>
        </w:rPr>
        <w:t xml:space="preserve"> Правительством Республики Казахстан не позднее 1 февраля 2009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29. </w:t>
      </w:r>
      <w:r>
        <w:rPr>
          <w:rFonts w:cs="Zan Courier New;Times New Roman" w:ascii="Zan Courier New;Times New Roman" w:hAnsi="Zan Courier New;Times New Roman"/>
          <w:color w:val="000000"/>
          <w:sz w:val="20"/>
          <w:szCs w:val="20"/>
        </w:rPr>
        <w:t xml:space="preserve">Установить, что налоговые проверки по заявлению в связи с прекращением деятельности индивидуальных предпринимателей, применяющих специальные налоговые режимы на основе патента, упрощенной декларации, начатые до 1 января 2009 года, осуществляются в порядке и сроки, которые установлены </w:t>
      </w:r>
      <w:r>
        <w:rPr>
          <w:rFonts w:cs="Zan Courier New;Times New Roman" w:ascii="Zan Courier New;Times New Roman" w:hAnsi="Zan Courier New;Times New Roman"/>
          <w:sz w:val="20"/>
          <w:szCs w:val="20"/>
        </w:rPr>
        <w:t>Кодексом</w:t>
      </w:r>
      <w:r>
        <w:rPr>
          <w:rFonts w:cs="Zan Courier New;Times New Roman" w:ascii="Zan Courier New;Times New Roman" w:hAnsi="Zan Courier New;Times New Roman"/>
          <w:color w:val="000000"/>
          <w:sz w:val="20"/>
          <w:szCs w:val="20"/>
        </w:rPr>
        <w:t xml:space="preserve">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0. </w:t>
      </w:r>
      <w:r>
        <w:rPr>
          <w:rFonts w:cs="Zan Courier New;Times New Roman" w:ascii="Zan Courier New;Times New Roman" w:hAnsi="Zan Courier New;Times New Roman"/>
          <w:color w:val="000000"/>
          <w:sz w:val="20"/>
          <w:szCs w:val="20"/>
        </w:rPr>
        <w:t xml:space="preserve">Установить, что налоговая проверка структурного подразделения юридического лица-резидента по вопросу правильности исполнения налогового обязательства по налогу на добавленную стоимость, начатая до 1 января 2009 года, подлежит завершению в порядке и сроки, которые установлены </w:t>
      </w:r>
      <w:r>
        <w:rPr>
          <w:rFonts w:cs="Zan Courier New;Times New Roman" w:ascii="Zan Courier New;Times New Roman" w:hAnsi="Zan Courier New;Times New Roman"/>
          <w:sz w:val="20"/>
          <w:szCs w:val="20"/>
        </w:rPr>
        <w:t>Кодексом</w:t>
      </w:r>
      <w:r>
        <w:rPr>
          <w:rFonts w:cs="Zan Courier New;Times New Roman" w:ascii="Zan Courier New;Times New Roman" w:hAnsi="Zan Courier New;Times New Roman"/>
          <w:color w:val="000000"/>
          <w:sz w:val="20"/>
          <w:szCs w:val="20"/>
        </w:rPr>
        <w:t xml:space="preserve">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1. </w:t>
      </w:r>
      <w:r>
        <w:rPr>
          <w:rFonts w:cs="Zan Courier New;Times New Roman" w:ascii="Zan Courier New;Times New Roman" w:hAnsi="Zan Courier New;Times New Roman"/>
          <w:color w:val="000000"/>
          <w:sz w:val="20"/>
          <w:szCs w:val="20"/>
        </w:rPr>
        <w:t xml:space="preserve">Установить, что излишне уплаченная сумма налога и другого обязательного платежа в бюджет, пеней, числящаяся по состоянию на 1 января 2009 года в лицевом счете бездействующего налогоплательщика свыше пяти лет с момента ее образования, подлежит зачету в счет погашения его налоговой задолженности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злишне уплаченная сумма налог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пеней и штрафов по данному виду налог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пеней и штрафов по другим видам налогов и других обязательных платеж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злишне уплаченная сумма другого обязательного платеж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пеней и штрафов по данному виду другого обязательного платеж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пеней и штрафов по налогам и другим видам других обязательных платеж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излишне уплаченная сумма пен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и штрафов по данному виду налога и другого обязательного платежа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чет погашения недоимки, пеней и штрафов по другим видам налогов и других обязательных платеж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Излишне уплаченная сумма налога и другого обязательного платежа в бюджет, пеней после проведения зачета подлежит списанию по решению су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евышение суммы налога на добавленную стоимость, относимого в зачет, над суммой начисленного налога, числящееся по состоянию на 1 января 2009 года в лицевом счете бездействующего налогоплательщика свыше пяти лет со дня ее образования, подлежит списанию по решению су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роки для зачета излишне уплаченной суммы налога и другого обязательного платежа в бюджет, пеней в счет погашения налоговой задолженности бездействующего налогоплательщика, обращения налоговых органов в суд в порядке, установленном законодательством Республики Казахстан, списания сумм, указанных в настоящей статье, </w:t>
      </w:r>
      <w:r>
        <w:rPr>
          <w:rFonts w:cs="Zan Courier New;Times New Roman" w:ascii="Zan Courier New;Times New Roman" w:hAnsi="Zan Courier New;Times New Roman"/>
          <w:sz w:val="20"/>
          <w:szCs w:val="20"/>
        </w:rPr>
        <w:t>устанавливаются</w:t>
      </w:r>
      <w:r>
        <w:rPr>
          <w:rFonts w:cs="Zan Courier New;Times New Roman" w:ascii="Zan Courier New;Times New Roman" w:hAnsi="Zan Courier New;Times New Roman"/>
          <w:color w:val="000000"/>
          <w:sz w:val="20"/>
          <w:szCs w:val="20"/>
        </w:rPr>
        <w:t xml:space="preserve">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2. </w:t>
      </w:r>
      <w:r>
        <w:rPr>
          <w:rFonts w:cs="Zan Courier New;Times New Roman" w:ascii="Zan Courier New;Times New Roman" w:hAnsi="Zan Courier New;Times New Roman"/>
          <w:color w:val="000000"/>
          <w:sz w:val="20"/>
          <w:szCs w:val="20"/>
        </w:rPr>
        <w:t xml:space="preserve">Установить, что числящаяся в лицевом счете налогоплательщика, за исключением физического лица, не осуществляющего предпринимательскую, нотариальную, адвокатскую деятельность, и не уплаченная по состоянию на 1 января 2009 года сумма штрафа по постановлению о наложении административного взыскания за правонарушения в области налогообложения, исполнение которого невозможно в силу истечения срока давности, установленного </w:t>
      </w:r>
      <w:r>
        <w:rPr>
          <w:rFonts w:cs="Zan Courier New;Times New Roman" w:ascii="Zan Courier New;Times New Roman" w:hAnsi="Zan Courier New;Times New Roman"/>
          <w:sz w:val="20"/>
          <w:szCs w:val="20"/>
        </w:rPr>
        <w:t>законодательными актами</w:t>
      </w:r>
      <w:r>
        <w:rPr>
          <w:rFonts w:cs="Zan Courier New;Times New Roman" w:ascii="Zan Courier New;Times New Roman" w:hAnsi="Zan Courier New;Times New Roman"/>
          <w:color w:val="000000"/>
          <w:sz w:val="20"/>
          <w:szCs w:val="20"/>
        </w:rPr>
        <w:t xml:space="preserve"> Республики Казахстан, подлежит списанию на основании решения налогового органа в порядке, </w:t>
      </w:r>
      <w:r>
        <w:rPr>
          <w:rFonts w:cs="Zan Courier New;Times New Roman" w:ascii="Zan Courier New;Times New Roman" w:hAnsi="Zan Courier New;Times New Roman"/>
          <w:sz w:val="20"/>
          <w:szCs w:val="20"/>
        </w:rPr>
        <w:t xml:space="preserve">установленном </w:t>
      </w:r>
      <w:r>
        <w:rPr>
          <w:rFonts w:cs="Zan Courier New;Times New Roman" w:ascii="Zan Courier New;Times New Roman" w:hAnsi="Zan Courier New;Times New Roman"/>
          <w:color w:val="000000"/>
          <w:sz w:val="20"/>
          <w:szCs w:val="20"/>
        </w:rPr>
        <w:t xml:space="preserve">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3. </w:t>
      </w:r>
      <w:r>
        <w:rPr>
          <w:rFonts w:cs="Zan Courier New;Times New Roman" w:ascii="Zan Courier New;Times New Roman" w:hAnsi="Zan Courier New;Times New Roman"/>
          <w:color w:val="000000"/>
          <w:sz w:val="20"/>
          <w:szCs w:val="20"/>
        </w:rPr>
        <w:t xml:space="preserve">Установить, что индивидуальные предприниматели, получившие в 2008 году патенты, срок действия которых истекает в 2009 году, при представлении расчета для получения патента на последующие месяцы 2009 года указывают сумму дохода, полученную за предыдущие месяцы 2009 года. Данная сумма учитывается при исчислении дохода за 2009 год.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4. </w:t>
      </w:r>
      <w:r>
        <w:rPr>
          <w:rFonts w:cs="Zan Courier New;Times New Roman" w:ascii="Zan Courier New;Times New Roman" w:hAnsi="Zan Courier New;Times New Roman"/>
          <w:color w:val="000000"/>
          <w:sz w:val="20"/>
          <w:szCs w:val="20"/>
        </w:rPr>
        <w:t xml:space="preserve">Установить, что на период до 1 января 2010 года по всему тексту Кодекса Республики Казахстан "О налогах и других обязательных платежах в бюджет" (Налоговый кодекс) свидетельством о постановке на регистрационный учет по налогу на добавленную стоимость признается также свидетельство о постановке на учет по налогу на добавленную стоим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4-1 </w:t>
      </w:r>
      <w:r>
        <w:rPr>
          <w:rFonts w:cs="Zan Courier New;Times New Roman" w:ascii="Zan Courier New;Times New Roman" w:hAnsi="Zan Courier New;Times New Roman"/>
          <w:sz w:val="20"/>
          <w:szCs w:val="20"/>
        </w:rPr>
        <w:t xml:space="preserve">. Установить, что на период до 1 января 2010 года в целях применения Кодекса Республики Казахстан "О налогах и других обязательных платежах в бюджет" (Налоговый кодекс) и настоящего Закона </w:t>
      </w:r>
      <w:r>
        <w:rPr>
          <w:rFonts w:cs="Zan Courier New;Times New Roman" w:ascii="Zan Courier New;Times New Roman" w:hAnsi="Zan Courier New;Times New Roman"/>
          <w:color w:val="000000"/>
          <w:sz w:val="20"/>
          <w:szCs w:val="20"/>
        </w:rPr>
        <w:t xml:space="preserve">месячный расчетный показатель </w:t>
      </w:r>
      <w:r>
        <w:rPr>
          <w:rFonts w:cs="Zan Courier New;Times New Roman" w:ascii="Zan Courier New;Times New Roman" w:hAnsi="Zan Courier New;Times New Roman"/>
          <w:sz w:val="20"/>
          <w:szCs w:val="20"/>
        </w:rPr>
        <w:t xml:space="preserve">и </w:t>
      </w:r>
      <w:r>
        <w:rPr>
          <w:rFonts w:cs="Zan Courier New;Times New Roman" w:ascii="Zan Courier New;Times New Roman" w:hAnsi="Zan Courier New;Times New Roman"/>
          <w:color w:val="000000"/>
          <w:sz w:val="20"/>
          <w:szCs w:val="20"/>
        </w:rPr>
        <w:t xml:space="preserve">минимальный размер </w:t>
      </w:r>
      <w:r>
        <w:rPr>
          <w:rFonts w:cs="Zan Courier New;Times New Roman" w:ascii="Zan Courier New;Times New Roman" w:hAnsi="Zan Courier New;Times New Roman"/>
          <w:sz w:val="20"/>
          <w:szCs w:val="20"/>
        </w:rPr>
        <w:t xml:space="preserve">заработной платы определяются исходя из размеров, установленных законом о республиканском бюджете и действующих на начало 2009 года. </w:t>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i/>
          <w:iCs/>
          <w:color w:val="800000"/>
          <w:sz w:val="20"/>
          <w:szCs w:val="20"/>
        </w:rPr>
        <w:t xml:space="preserve">Сноска. Закон дополнен статьей 34-1 в соответствии с Законом РК от 17.07.2009 </w:t>
      </w:r>
      <w:r>
        <w:rPr>
          <w:rFonts w:cs="Zan Courier New;Times New Roman" w:ascii="Zan Courier New;Times New Roman" w:hAnsi="Zan Courier New;Times New Roman"/>
          <w:sz w:val="20"/>
          <w:szCs w:val="20"/>
        </w:rPr>
        <w:t>N 188-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5. </w:t>
      </w:r>
      <w:r>
        <w:rPr>
          <w:rFonts w:cs="Zan Courier New;Times New Roman" w:ascii="Zan Courier New;Times New Roman" w:hAnsi="Zan Courier New;Times New Roman"/>
          <w:color w:val="000000"/>
          <w:sz w:val="20"/>
          <w:szCs w:val="20"/>
        </w:rPr>
        <w:t xml:space="preserve">Установить, что на период до 1 января 2011 года порядок возврата превышения налога на добавленную стоимость с учетом норм настоящего Закона и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t>определяется</w:t>
      </w:r>
      <w:r>
        <w:rPr>
          <w:rFonts w:cs="Zan Courier New;Times New Roman" w:ascii="Zan Courier New;Times New Roman" w:hAnsi="Zan Courier New;Times New Roman"/>
          <w:color w:val="000000"/>
          <w:sz w:val="20"/>
          <w:szCs w:val="20"/>
        </w:rPr>
        <w:t xml:space="preserve">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6. </w:t>
      </w:r>
      <w:r>
        <w:rPr>
          <w:rFonts w:cs="Zan Courier New;Times New Roman" w:ascii="Zan Courier New;Times New Roman" w:hAnsi="Zan Courier New;Times New Roman"/>
          <w:color w:val="000000"/>
          <w:sz w:val="20"/>
          <w:szCs w:val="20"/>
        </w:rPr>
        <w:t xml:space="preserve">Установить на период до 1 января 2011 года порядок применения специального налогового режима на основе разового талона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пециальный налоговый режим на основе разового талона применяю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физические лица, деятельность которых носит эпизодический характер, осуществляющие следующие виды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еализация (за исключением деятельности, осуществляемой в стационарных помещениях) газет и журналов, семян, а также посадочного материала (саженцы, рассада), бахчевых культур, живых цветов, выращенных на дачных и придомовых участках, продуктов подсобного сельского хозяйства, садоводства, огородничества и дачных участков, кормов для животных и птиц, веников, метел, лесных ягод, меда, грибов и рыб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слуги владельцев личных тракторов по обработке земельных участ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ыпас домашних животных и пт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физические лица, индивидуальные предприниматели и юридические лица, осуществляющие деятельность по реализации товаров, выполнению работ, оказанию услуг на рынках, за исключением реализации в киосках, стационарных помещениях (изолированных блоках) на территории рын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анное положение распространяется на вышеуказанных налогоплательщиков независимо от применения ими общеустановленного порядка либо специального налогового режим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д предпринимательской деятельностью, носящей эпизодический характер, понимается деятельность, осуществляемая в общей сложности не более девяноста дней в календарном году, за исключением деятельности, осуществляемой на основе договоров, заключаемых с налоговыми агент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Физические лица, указанные в подпункте 1) пункта 1 настоящей статьи, освобождаются от государственной регистрации в качестве индивидуальных предприним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Физические лица, указанные в подпункте 2) пункта 1 настоящей статьи, подлежат обязательной государственной регистрации в качестве индивидуальных предпринимателей в случае осуществления деятельности более девяноста дней в календарном год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Разовым талоном является документ, удостоверяющий право применения специального налогового режима и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Стоимость разовых талонов устанавливается решением местных представительных органов на основе среднедневных данных хронометражных наблюдений и обследований, проведенных налоговым органом, с учетом месторасположения, вида, условий осуществления деятельности, качества и площади объекта извлечения дохода, а также других факторов, влияющих на эффективность занятия деятельность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Разовые талоны выдаются органами, определенными местными исполнительными органами, до начала осуществления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желанию налогоплательщика разовый талон может выдаваться на один день или на более длительный срок, но не более девяноста календарных дн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выдачи разового талона на срок более одного дня его стоимость определяется путем умножения установленной решением местных представительных органов стоимости на количество дней действия разового тало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ыдача разовых талонов производится при предъявле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а налогоплательщика -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окумента с идентификационным номером - по истечении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прекращении деятельности до истечения срока действия разового талона, временном приостановлении или изменении условий осуществления деятельности уплаченная сумма стоимости разового талона возврату и перерасчету не подлежи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азовый талон действителен по месту осуществления деятельности, указанному в разовом тало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орма разового талона </w:t>
      </w:r>
      <w:r>
        <w:rPr>
          <w:rFonts w:cs="Zan Courier New;Times New Roman" w:ascii="Zan Courier New;Times New Roman" w:hAnsi="Zan Courier New;Times New Roman"/>
          <w:sz w:val="20"/>
          <w:szCs w:val="20"/>
        </w:rPr>
        <w:t>устанавливается</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Налогоплательщики, указанные в подпункте 2) пункта 1 настоящей статьи, производят расчеты с бюджетом на основе разового талона в порядке, установленном пунктом 7 настоящей статьи, с учетом особенностей, предусмотренных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ри осуществлении видов деятельности, на которые не распространяется специальный налоговый режим на основе разового талона, налогоплательщики обязаны вести раздельный учет доходов и расходов и производить исчисление и уплату налогов по указанным видам деятельности в общеустановленном порядке либо предусмотренном специальным налоговым режим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если налогоплательщики, применяющие данный специальный налоговый режим, осуществляют расчеты с бюджетом в общеустановленном порядке либо предусмотренном специальным налоговым режимом для юридических лиц - производителей сельскохозяйственной продукции, доходы и расходы от реализации товаров, выполнения работ и оказания услуг на рынке учитываются при определении налогооблагаемого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если налогоплательщики, применяющие данный специальный налоговый режим, осуществляют расчеты с бюджетом в порядке, предусмотренном специальным налоговым режимом для субъектов малого бизнеса на основе патента или упрощенной декларации, доходы от реализации товаров, выполнения работ и оказания услуг на рынке учитываются при определении дох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указанных случаях исчисленная сумма индивидуального или корпоративного подоходного налога не должна быть ниже суммы индивидуального подоходного налога, уплаченной по разовому талон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В случае реализации товаров, выполнения работ, оказания услуг на рынке работниками индивидуальных предпринимателей или юридических лиц разовый талон выдается на индивидуального предпринимателя или юридическое лиц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лучения разового талона в указанном случае работнику необходимо предъявить нотариально удостоверенную доверенность на право получения разового талона с прилож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свидетельства налогоплательщика индивидуального предпринимателя или юридического лица -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документа с идентификационным номером индивидуального предпринимателя или юридического лица - по истечении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Физические лица, осуществляющие реализацию на рынке не более девяноста дней в календарном году, не представляют декларацию по индивидуальному подоходному налогу по деятельности, на которую распространяется данный специальный налоговый реж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Индивидуальные предприниматели, указанные в подпункте 2) пункта 1 настоящей статьи, не представляют декларацию по индивидуальному подоходному налогу по деятельности, на которую распространяется данный специальный налоговый режим, если иное не установлено пунктом 9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Местные исполнительные органы, организующие работу по выдаче разовых талонов, обеспечиваю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лноту и правильность заполнения разового талона и корешка разового талона, сохранность корешков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лное и своевременное зачисление в бюджет сумм от выданных разовых талонов в порядке, </w:t>
      </w:r>
      <w:r>
        <w:rPr>
          <w:rFonts w:cs="Zan Courier New;Times New Roman" w:ascii="Zan Courier New;Times New Roman" w:hAnsi="Zan Courier New;Times New Roman"/>
          <w:sz w:val="20"/>
          <w:szCs w:val="20"/>
        </w:rPr>
        <w:t>установленном</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едение учета выдачи разовых талонов в журнале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ежемесячное представление не позднее пятого числа месяца, следующего за отчетным, в налоговый орган сведений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 физическим лицам, предпринимательская деятельность которых превысила 90 дней в год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 использованных и испорченных бланках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 остатках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 суммах, перечисленных в бюджет от выдачи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 дате истечения тридцати дней, на которые приобретались разовые талоны физическими лиц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ежемесячную сдачу не позднее пятого числа месяца, следующего за отчетным, в налоговый орган корешков разовых талонов, испорченных и неиспользованных бланков разовых тало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2. Налогоплательщики, указанные в подпункте 2) пункта 1 настоящей статьи, в документе, выданном по требованию покупателя и подтверждающем факт реализации товара, выполнения работы, оказания услуги, обязаны указать наименование рынка, серию и номер разового талона, дату выдачи разового тал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7. </w:t>
      </w:r>
      <w:r>
        <w:rPr>
          <w:rFonts w:cs="Zan Courier New;Times New Roman" w:ascii="Zan Courier New;Times New Roman" w:hAnsi="Zan Courier New;Times New Roman"/>
          <w:color w:val="000000"/>
          <w:sz w:val="20"/>
          <w:szCs w:val="20"/>
        </w:rPr>
        <w:t xml:space="preserve">Установить, что до 1 января 2011 года в отношении физических лиц, применяющих специальный налоговый режим на основе разового талона и зарегистрированных в качестве индивидуальных предпринимателей в соответствии с пунктом 4 статьи 36 настоящего Закона, применяются положения </w:t>
      </w:r>
      <w:r>
        <w:rPr>
          <w:rFonts w:cs="Zan Courier New;Times New Roman" w:ascii="Zan Courier New;Times New Roman" w:hAnsi="Zan Courier New;Times New Roman"/>
          <w:sz w:val="20"/>
          <w:szCs w:val="20"/>
        </w:rPr>
        <w:t>статьи 43</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8. </w:t>
      </w:r>
      <w:r>
        <w:rPr>
          <w:rFonts w:cs="Zan Courier New;Times New Roman" w:ascii="Zan Courier New;Times New Roman" w:hAnsi="Zan Courier New;Times New Roman"/>
          <w:color w:val="000000"/>
          <w:sz w:val="20"/>
          <w:szCs w:val="20"/>
        </w:rPr>
        <w:t xml:space="preserve">Установить, что положения </w:t>
      </w:r>
      <w:r>
        <w:rPr>
          <w:rFonts w:cs="Zan Courier New;Times New Roman" w:ascii="Zan Courier New;Times New Roman" w:hAnsi="Zan Courier New;Times New Roman"/>
          <w:sz w:val="20"/>
          <w:szCs w:val="20"/>
        </w:rPr>
        <w:t>главы 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не распространяются на физических лиц, применяющих специальный налоговый режим на основе разового талона, по деятельности, на которую распространяется данный специальный налоговый режим, кроме индивидуальных предпринимателей, налогообложение которых осуществляется в общеустановленном порядк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39. </w:t>
      </w:r>
      <w:r>
        <w:rPr>
          <w:rFonts w:cs="Zan Courier New;Times New Roman" w:ascii="Zan Courier New;Times New Roman" w:hAnsi="Zan Courier New;Times New Roman"/>
          <w:color w:val="000000"/>
          <w:sz w:val="20"/>
          <w:szCs w:val="20"/>
        </w:rPr>
        <w:t xml:space="preserve">Установить, что до 1 января 2011 года для целей статьи </w:t>
      </w:r>
      <w:r>
        <w:rPr>
          <w:rFonts w:cs="Zan Courier New;Times New Roman" w:ascii="Zan Courier New;Times New Roman" w:hAnsi="Zan Courier New;Times New Roman"/>
          <w:sz w:val="20"/>
          <w:szCs w:val="20"/>
        </w:rPr>
        <w:t>114</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расходы по приобретению разового талона подлежат вычету при условии, что налогооблагаемый доход после вычета таких расходов больше ну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0. </w:t>
      </w:r>
      <w:r>
        <w:rPr>
          <w:rFonts w:cs="Zan Courier New;Times New Roman" w:ascii="Zan Courier New;Times New Roman" w:hAnsi="Zan Courier New;Times New Roman"/>
          <w:color w:val="000000"/>
          <w:sz w:val="20"/>
          <w:szCs w:val="20"/>
        </w:rPr>
        <w:t xml:space="preserve">Установить, что до 1 января 2011 года для целей статьи </w:t>
      </w:r>
      <w:r>
        <w:rPr>
          <w:rFonts w:cs="Zan Courier New;Times New Roman" w:ascii="Zan Courier New;Times New Roman" w:hAnsi="Zan Courier New;Times New Roman"/>
          <w:sz w:val="20"/>
          <w:szCs w:val="20"/>
        </w:rPr>
        <w:t>137</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бытки, полученные налогоплательщиком за налоговый период, не переносятся на последующие налоговые периоды в случае, если в течение данного налогового периода налогоплательщик осуществлял расчеты с бюджетом на основе разового тал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1. </w:t>
      </w:r>
      <w:r>
        <w:rPr>
          <w:rFonts w:cs="Zan Courier New;Times New Roman" w:ascii="Zan Courier New;Times New Roman" w:hAnsi="Zan Courier New;Times New Roman"/>
          <w:color w:val="000000"/>
          <w:sz w:val="20"/>
          <w:szCs w:val="20"/>
        </w:rPr>
        <w:t xml:space="preserve">Установить, что на период до 1 января 2011 года к доходу физического лица от налогового агента, облагаемому индивидуальным подоходным налогом у источника выплаты, не относятся выплаты, связанные с осуществлением физическим лицом деятельности с применением специального налогового режима на основе разового тал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2. </w:t>
      </w:r>
      <w:r>
        <w:rPr>
          <w:rFonts w:cs="Zan Courier New;Times New Roman" w:ascii="Zan Courier New;Times New Roman" w:hAnsi="Zan Courier New;Times New Roman"/>
          <w:color w:val="000000"/>
          <w:sz w:val="20"/>
          <w:szCs w:val="20"/>
        </w:rPr>
        <w:t xml:space="preserve">Установить, что абзацы второй, третий, четвертый, пятый и шестой подпункта 1) пункта 1 и пункт 4 статьи </w:t>
      </w:r>
      <w:r>
        <w:rPr>
          <w:rFonts w:cs="Zan Courier New;Times New Roman" w:ascii="Zan Courier New;Times New Roman" w:hAnsi="Zan Courier New;Times New Roman"/>
          <w:sz w:val="20"/>
          <w:szCs w:val="20"/>
        </w:rPr>
        <w:t>272</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действуют до 1 января 2011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3. </w:t>
      </w:r>
      <w:r>
        <w:rPr>
          <w:rFonts w:cs="Zan Courier New;Times New Roman" w:ascii="Zan Courier New;Times New Roman" w:hAnsi="Zan Courier New;Times New Roman"/>
          <w:color w:val="000000"/>
          <w:sz w:val="20"/>
          <w:szCs w:val="20"/>
        </w:rPr>
        <w:t xml:space="preserve">Установить, что пункт 5 статьи </w:t>
      </w:r>
      <w:r>
        <w:rPr>
          <w:rFonts w:cs="Zan Courier New;Times New Roman" w:ascii="Zan Courier New;Times New Roman" w:hAnsi="Zan Courier New;Times New Roman"/>
          <w:sz w:val="20"/>
          <w:szCs w:val="20"/>
        </w:rPr>
        <w:t>332</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действует до 1 января 2011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4. </w:t>
      </w:r>
      <w:r>
        <w:rPr>
          <w:rFonts w:cs="Zan Courier New;Times New Roman" w:ascii="Zan Courier New;Times New Roman" w:hAnsi="Zan Courier New;Times New Roman"/>
          <w:color w:val="000000"/>
          <w:sz w:val="20"/>
          <w:szCs w:val="20"/>
        </w:rPr>
        <w:t xml:space="preserve">Установить порядок подтверждения постановки на регистрационный учет в качестве плательщика налога на добавленную стоимость в соответствии с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Лица, состоящие на регистрационном учете по налогу на добавленную стоимость по 30 июня 2009 года включительно, обязаны до 1 декабря 2009 года для подтверждения постановки на регистрационный учет в качестве плательщика налога на добавленную стоимость представить в налоговый орган по месту нахождения следующие докумен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овое заявление о регистрационном учете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видетельство о постановке на учет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нотариально засвидетельствованную копию документа, подтверждающего место нахождения. Срок между датой нотариального засвидетельствования копии документа и датой представления в налоговый орган не должен превышать десять рабочих дней. Документом, подтверждающим место нахождения индивидуального предпринимателя, юридического лица, являе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нига регистрации гражд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оговор аренды (купли-продажи) недвижимого имуще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о о регистрации права на недвижимое имущество или иной документ, предусмотренный гражданским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алоговый орган в течение одного месяца со дня обращения плательщика налога на добавленную стоимость принимает решение о подтверждении или отказе в подтверждении постановки на регистрационный учет по налогу на добавленную стоимость. Решение об отказе в подтверждении постановки на регистрационный учет по налогу на добавленную стоимость принимается при наличии у плательщика налога на добавленную стоимость на дату подачи налогового заявления одного или нескольких из следующих услов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еисполненное налоговое обязательство по представлению налоговой отчет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учредитель и (или) руководитель юридического лица или индивидуальный предприниматель являе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бездействующим индивидуальным предпринимател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чредителем и (или) руководителем бездействующего юридического лиц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едееспособным или ограниченно дееспособным и (или) безвестно отсутствующ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лицом, имеющим непогашенную или неснятую судимость по </w:t>
      </w:r>
      <w:r>
        <w:rPr>
          <w:rFonts w:cs="Zan Courier New;Times New Roman" w:ascii="Zan Courier New;Times New Roman" w:hAnsi="Zan Courier New;Times New Roman"/>
          <w:sz w:val="20"/>
          <w:szCs w:val="20"/>
        </w:rPr>
        <w:t>статьям 192</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216</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217</w:t>
      </w:r>
      <w:r>
        <w:rPr>
          <w:rFonts w:cs="Zan Courier New;Times New Roman" w:ascii="Zan Courier New;Times New Roman" w:hAnsi="Zan Courier New;Times New Roman"/>
          <w:color w:val="000000"/>
          <w:sz w:val="20"/>
          <w:szCs w:val="20"/>
        </w:rPr>
        <w:t xml:space="preserve"> Уголовного кодекса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ходящимся в розыс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В случае подтверждения постановки на регистрационный учет по налогу на добавленную стоимость налоговыми органами производится выдача свидетельства о постановке на регистрационный учет по налогу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ешение об отказе в подтверждении постановки на регистрационный учет в качестве плательщика налога на добавленную стоимость выдается налоговым органом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Лица, указанные в пункте 1 настоящей статьи, не обратившиеся в налоговые органы до 1 декабря 2009 года для подтверждения постановки на регистрационный учет в качестве плательщика налога на добавленную стоимость, перестают быть плательщиками налога на добавленную стоимость с 1 января 2010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Лица, указанные в пункте 1 настоящей статьи, по которым налоговым органом принято решение об отказе в подтверждении постановки на регистрационный учет по налогу на добавленную стоимость, перестают быть плательщиками налога на добавленную стоимость с даты принятия такого решения налогов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о о постановке на учет по налогу на добавленную стоимость, за исключением свидетельства о постановке на учет по налогу на добавленную стоимость структурного подразделения юридического лица-резидента, выданное по 30 июня 2009 года включительно, признается недействительным с 1 января 2010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Структурные подразделения юридических лиц-резидентов, состоящие на регистрационном учете по налогу на добавленную стоимость по 31 декабря 2008 года включительно, признаются снятыми с учета по налогу на добавленную стоимость с 1 января 2009 года. При этом на них распространяются обязательства по представлению декларации по налогу на добавленную стоимость по обязательствам, возникшим до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видетельство о постановке на учет по налогу на добавленную стоимость структурного подразделения юридического лица-резидента признается недействительным с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альдо по лицевому счету структурного подразделения юридического лица-резидента, являющегося плательщиком налога на добавленную стоимость, образовавшееся по состоянию на 1 апреля 2009 года, подлежит передаче на лицевой счет юридического лица - плательщика налога на добавленную стоим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color w:val="000080"/>
          <w:sz w:val="20"/>
          <w:szCs w:val="20"/>
        </w:rPr>
        <w:t>Статья 45. Порядок принудительной ликвид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алогоплательщик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нудительная ликвидация заключается в:</w:t>
        <w:br/>
        <w:t>      снятии с регистрационного учета в налоговых органах индивидуальных предпринимателей;</w:t>
        <w:br/>
        <w:t>      исключении из Государственного регистра юридических лиц-резидентов;</w:t>
        <w:br/>
        <w:t>      снятии с учетной регистрации в органах юстиции структурных подразделений юридических лиц.</w:t>
        <w:br/>
        <w:t>      2. Принудительной ликвидации подлежат налогоплательщики, соответствующие одновременно следующим условиям:</w:t>
        <w:br/>
        <w:t>      1) не имеющие задолженности по обязательным пенсионным взносам в накопительные пенсионные фонды и социальным отчислениям в Государственный фонд социального страхования по состоянию на 1 января 2009 года;</w:t>
        <w:br/>
        <w:t>      2) до 1 января 2010 года в течение срока исковой давности, установленного Кодексом Республики Казахстан "О налогах и других обязательных платежах в бюджет" (Налоговый кодекс):</w:t>
        <w:br/>
        <w:t>      не представлявшие налоговую отчетность;</w:t>
        <w:br/>
        <w:t>      не проходившие процедуру перерегистрации в органах юстиции;</w:t>
        <w:br/>
        <w:t>      не приостанавливавшие деятельность в порядке, установленном налоговым законодательством;</w:t>
        <w:br/>
        <w:t>      не имевшие на праве собственности объекты налогообложения и (или) объекты, связанные с налогообложением;</w:t>
        <w:br/>
        <w:t>      не совершавшие экспортно-импортные операции;</w:t>
        <w:br/>
        <w:t>      3) не состоящие на регистрационном учете в качестве плательщика налога на добавленную стоимость по состоянию на 1 января 2010 года;</w:t>
        <w:br/>
        <w:t>      4) не имеющие банковские счета по состоянию на 1 февраля 2010 года и не осуществлявшие платежи и (или) переводы денег по банковским счетам до 1 февраля 2010 года в течение срока исковой давности, установленного Кодексом Республики Казахстан "О налогах и других обязательных платежах в бюджет" (Налоговый кодекс);</w:t>
        <w:br/>
        <w:t>      5) отсутствует факт представления заявлений (претензий) кредиторов и (или) иных лиц, чьи права и законные интересы затрагиваются в случае принудительной ликвидации таких налогоплательщиков в соответствии с пунктом 7 настоящей статьи.</w:t>
        <w:br/>
        <w:t>      3. Налоговые органы не позднее 1 февраля 2010 года формируют список налогоплательщиков, соответствующих условиям подпунктов 1), 2) и 3) пункта 2 настоящей статьи.</w:t>
        <w:br/>
        <w:t>      4. Уполномоченный орган не позднее 10 февраля 2010 года размещает в средствах массовой информации список налогоплательщиков, соответствующих условиям подпунктов 1), 2) и 3) пункта 2 настоящей статьи, с указанием следующих сведений:</w:t>
        <w:br/>
        <w:t>      1) регистрационный номер налогоплательщика;</w:t>
        <w:br/>
        <w:t>      2) фамилия, имя, отчество (при его наличии) либо наименование налогоплательщика;</w:t>
        <w:br/>
        <w:t>      3) адрес налоговых органов для приема заявлений (претензий) кредиторов и (или) иных лиц, чьи права и законные интересы затрагиваются в случае принудительной ликвидации налогоплательщика.</w:t>
        <w:br/>
        <w:t>      5. Уполномоченный орган в течение десяти рабочих дней после опубликования в средствах массовой информации списка налогоплательщиков, указанного в пункте 4 настоящей статьи, направляет его в банки и организации, осуществляющие отдельные виды банковских операций.</w:t>
        <w:br/>
        <w:t>      6. Банки и организации, осуществляющие отдельные виды банковских операций, не позднее 30 апреля 2010 года предоставляют в уполномоченный орган информацию о наличии и (или) отсутствии банковских счетов, об остатках денег на банковских счетах по состоянию на 1 февраля 2010 года, а также о платежах и (или) переводах денег по банковским счетам, произведенных до 1 февраля 2010 года в течение срока исковой давности, установленного Кодексом Республики Казахстан "О налогах и других обязательных платежах в бюджет" (Налоговый кодекс)" в отношении налогоплательщиков согласно списку, указанному в пункте 5 настоящей статьи.</w:t>
        <w:br/>
        <w:t>      7. Заявления (претензии) кредиторов или иных лиц, чьи права и законные интересы затрагиваются в случае принудительной ликвидации налогоплательщика, принимаются налоговыми органами с приложением документов, подтверждающих правомерность предъявляемых претензий, до 30 апреля 2010 года.</w:t>
        <w:br/>
        <w:t>      8. Органы налоговой службы в течение одного месяца после получения сведений, указанных в пунктах 6 и 7 настоящей статьи:</w:t>
        <w:br/>
        <w:t>      1) формируют список налогоплательщиков, подлежащих принудительной ликвидации в соответствии с пунктом 2 настоящей статьи;</w:t>
        <w:br/>
        <w:t>      2) снимают с регистрационного учета индивидуальных предпринимателей, подлежащих принудительной ликвидации;</w:t>
        <w:br/>
        <w:t>      3) направляют в органы юстиции список юридических лиц-резидентов и структурных подразделений юридических лиц, подлежащих принудительной ликвидации, для исключения из Государственного регистра и снятия с учетной регистрации.</w:t>
        <w:br/>
        <w:t>      9. Органы юстиции в течение одного месяца со дня получения списка, указанного в пункте 8 настоящей статьи:</w:t>
        <w:br/>
        <w:t>      1) исключают из Государственного регистра юридические лица-резиденты, снимают с учетной регистрации структурные подразделения юридических лиц, подлежащие принудительной ликвидации;</w:t>
        <w:br/>
        <w:t>      2) направляют в налоговые органы сведения об их исключении из Государственного регистра и снятии с учетной регистрации.</w:t>
        <w:br/>
        <w:t>      10. Налоговые органы после получения от органов юстиции сведений об исключении из Государственного регистра юридических лиц-резидентов, о снятии с учетной регистрации структурных подразделений юридических лиц и снятии с регистрационного учета в налоговом органе индивидуальных предпринимателей производят закрытие лицевого счета таких налогоплательщиков на основании Реестра к начислению (уменьшению) сумм налогов и других обязательных платежей в бюджет, обязательных пенсионных взносов, социальных отчислений и пени по форме и в порядке, которые установлены уполномоченным органом. При этом в случае наличия в лицевом счете сумм переплаты и (или) налоговой задолженности такие суммы в Реестре подлежат отражению к начислению или уменьшению соответственно.</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45 в редакции Закона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6. </w:t>
      </w:r>
      <w:r>
        <w:rPr>
          <w:rFonts w:cs="Zan Courier New;Times New Roman" w:ascii="Zan Courier New;Times New Roman" w:hAnsi="Zan Courier New;Times New Roman"/>
          <w:color w:val="000000"/>
          <w:sz w:val="20"/>
          <w:szCs w:val="20"/>
        </w:rPr>
        <w:t xml:space="preserve">Установить, что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внесение сведений о налогоплательщике в государственную базу данных налогоплательщиков производится с присвоением регистрационного номера налогоплательщика и выдачей свидетельства налогоплательщика, являющегося бланком строгой отчетности, форма которого </w:t>
      </w:r>
      <w:r>
        <w:rPr>
          <w:rFonts w:cs="Zan Courier New;Times New Roman" w:ascii="Zan Courier New;Times New Roman" w:hAnsi="Zan Courier New;Times New Roman"/>
          <w:sz w:val="20"/>
          <w:szCs w:val="20"/>
        </w:rPr>
        <w:t>устанавливается</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своение регистрационного номера налогоплательщика физическому лицу осуществляется налоговым органом на основании следующих докум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логового заявления физического лица или родителя (законного представителя) физического лица, не достигшего совершеннолетнего возрас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документа, удостоверяющего личность, с предъявлением оригина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опии документа, подтверждающего место ж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и исполнении налоговых обязательств ликвидируемого юридического лица, его структурного подразделения, а также при реорганизации юридического лица в налоговый орган представляется свидетельство налогоплательщика или пояснение на бумажном носителе при его утере или порч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7. </w:t>
      </w:r>
      <w:r>
        <w:rPr>
          <w:rFonts w:cs="Zan Courier New;Times New Roman" w:ascii="Zan Courier New;Times New Roman" w:hAnsi="Zan Courier New;Times New Roman"/>
          <w:color w:val="000000"/>
          <w:sz w:val="20"/>
          <w:szCs w:val="20"/>
        </w:rPr>
        <w:t xml:space="preserve">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о всему тексту Кодекса Республики Казахстан "О налогах и других обязательных платежах в бюджет" (Налоговый кодекс), за исключением статей </w:t>
      </w:r>
      <w:r>
        <w:rPr>
          <w:rFonts w:cs="Zan Courier New;Times New Roman" w:ascii="Zan Courier New;Times New Roman" w:hAnsi="Zan Courier New;Times New Roman"/>
          <w:sz w:val="20"/>
          <w:szCs w:val="20"/>
        </w:rPr>
        <w:t>561</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563</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564</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580</w:t>
      </w:r>
      <w:r>
        <w:rPr>
          <w:rFonts w:cs="Zan Courier New;Times New Roman" w:ascii="Zan Courier New;Times New Roman" w:hAnsi="Zan Courier New;Times New Roman"/>
          <w:color w:val="000000"/>
          <w:sz w:val="20"/>
          <w:szCs w:val="20"/>
        </w:rPr>
        <w:t xml:space="preserve">, пунктов 8, 9 статьи </w:t>
      </w:r>
      <w:r>
        <w:rPr>
          <w:rFonts w:cs="Zan Courier New;Times New Roman" w:ascii="Zan Courier New;Times New Roman" w:hAnsi="Zan Courier New;Times New Roman"/>
          <w:sz w:val="20"/>
          <w:szCs w:val="20"/>
        </w:rPr>
        <w:t>562</w:t>
      </w:r>
      <w:r>
        <w:rPr>
          <w:rFonts w:cs="Zan Courier New;Times New Roman" w:ascii="Zan Courier New;Times New Roman" w:hAnsi="Zan Courier New;Times New Roman"/>
          <w:color w:val="000000"/>
          <w:sz w:val="20"/>
          <w:szCs w:val="20"/>
        </w:rPr>
        <w:t xml:space="preserve"> и подпункта 3) статьи </w:t>
      </w:r>
      <w:r>
        <w:rPr>
          <w:rFonts w:cs="Zan Courier New;Times New Roman" w:ascii="Zan Courier New;Times New Roman" w:hAnsi="Zan Courier New;Times New Roman"/>
          <w:sz w:val="20"/>
          <w:szCs w:val="20"/>
        </w:rPr>
        <w:t>581</w:t>
      </w:r>
      <w:r>
        <w:rPr>
          <w:rFonts w:cs="Zan Courier New;Times New Roman" w:ascii="Zan Courier New;Times New Roman" w:hAnsi="Zan Courier New;Times New Roman"/>
          <w:color w:val="000000"/>
          <w:sz w:val="20"/>
          <w:szCs w:val="20"/>
        </w:rPr>
        <w:t xml:space="preserve"> слова "идентификационный номер", "идентификационные номера", "идентификационным номером", "идентификационному номеру", "идентификационного номера", "идентификационных номеров" считать словами "регистрационный номер налогоплательщика", "регистрационные номера налогоплательщиков", "регистрационным номером налогоплательщика", "регистрационному номеру налогоплательщика", "регистрационного номера налогоплательщика", "регистрационных номеров налогоплательщ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риостановить действие подпункта 3) статьи </w:t>
      </w:r>
      <w:r>
        <w:rPr>
          <w:rFonts w:cs="Zan Courier New;Times New Roman" w:ascii="Zan Courier New;Times New Roman" w:hAnsi="Zan Courier New;Times New Roman"/>
          <w:sz w:val="20"/>
          <w:szCs w:val="20"/>
        </w:rPr>
        <w:t>581</w:t>
      </w:r>
      <w:r>
        <w:rPr>
          <w:rFonts w:cs="Zan Courier New;Times New Roman" w:ascii="Zan Courier New;Times New Roman" w:hAnsi="Zan Courier New;Times New Roman"/>
          <w:color w:val="000000"/>
          <w:sz w:val="20"/>
          <w:szCs w:val="20"/>
        </w:rPr>
        <w:t xml:space="preserve"> Кодекса Республики Казахстан "О налогах и других обязательных платежах в бюджет" (Налоговый кодекс), установив, что в период приостановления банки или организации, осуществляющие отдельные виды банковских операций, при приеме платежных документов в уплату налогов и других обязательных платежей в бюджет, обязательных пенсионных взносов и социальных отчислений обязаны контролировать правильность указания регистрационного номера налогоплательщика в соответствии со структурой (алгоритмом формирования) регистрационного номера налогоплательщика и данными уполномоченного орга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 xml:space="preserve">Статья 48. </w:t>
      </w:r>
      <w:r>
        <w:rPr>
          <w:rFonts w:cs="Zan Courier New;Times New Roman" w:ascii="Zan Courier New;Times New Roman" w:hAnsi="Zan Courier New;Times New Roman"/>
          <w:color w:val="000000"/>
          <w:sz w:val="20"/>
          <w:szCs w:val="20"/>
        </w:rPr>
        <w:t xml:space="preserve">Приостановить действие следующих положений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о 1 июля 2009 года подпункта 2) пункта 1 статьи </w:t>
      </w:r>
      <w:r>
        <w:rPr>
          <w:rFonts w:cs="Zan Courier New;Times New Roman" w:ascii="Zan Courier New;Times New Roman" w:hAnsi="Zan Courier New;Times New Roman"/>
          <w:sz w:val="20"/>
          <w:szCs w:val="20"/>
        </w:rPr>
        <w:t>273</w:t>
      </w:r>
      <w:r>
        <w:rPr>
          <w:rFonts w:cs="Zan Courier New;Times New Roman" w:ascii="Zan Courier New;Times New Roman" w:hAnsi="Zan Courier New;Times New Roman"/>
          <w:color w:val="000000"/>
          <w:sz w:val="20"/>
          <w:szCs w:val="20"/>
        </w:rPr>
        <w:t xml:space="preserve"> для налогоплательщиков, не применяющих упрощенный порядок возврата превышения налога на добавленную стоимость, предусмотренный статьей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и (или) не осуществляющих обороты, облагаемые по нулевой став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до истечения трех лет шести месяцев со дня введения в действие </w:t>
      </w:r>
      <w:r>
        <w:rPr>
          <w:rFonts w:cs="Zan Courier New;Times New Roman" w:ascii="Zan Courier New;Times New Roman" w:hAnsi="Zan Courier New;Times New Roman"/>
          <w:sz w:val="20"/>
          <w:szCs w:val="20"/>
        </w:rPr>
        <w:t>Закона</w:t>
      </w:r>
      <w:r>
        <w:rPr>
          <w:rFonts w:cs="Zan Courier New;Times New Roman" w:ascii="Zan Courier New;Times New Roman" w:hAnsi="Zan Courier New;Times New Roman"/>
          <w:color w:val="000000"/>
          <w:sz w:val="20"/>
          <w:szCs w:val="20"/>
        </w:rPr>
        <w:t xml:space="preserve"> Республики Казахстан "О национальных реестрах идентификационных номеров" пунктов 8-12 статьи </w:t>
      </w:r>
      <w:r>
        <w:rPr>
          <w:rFonts w:cs="Zan Courier New;Times New Roman" w:ascii="Zan Courier New;Times New Roman" w:hAnsi="Zan Courier New;Times New Roman"/>
          <w:sz w:val="20"/>
          <w:szCs w:val="20"/>
        </w:rPr>
        <w:t>562</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до 1 января 2011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2) пункта 2 статьи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утрачивающего силу с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3) пункта 2 статьи </w:t>
      </w:r>
      <w:r>
        <w:rPr>
          <w:rFonts w:cs="Zan Courier New;Times New Roman" w:ascii="Zan Courier New;Times New Roman" w:hAnsi="Zan Courier New;Times New Roman"/>
          <w:sz w:val="20"/>
          <w:szCs w:val="20"/>
        </w:rPr>
        <w:t>274</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до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ов 3), 5) и 7) статьи </w:t>
      </w:r>
      <w:r>
        <w:rPr>
          <w:rFonts w:cs="Zan Courier New;Times New Roman" w:ascii="Zan Courier New;Times New Roman" w:hAnsi="Zan Courier New;Times New Roman"/>
          <w:sz w:val="20"/>
          <w:szCs w:val="20"/>
        </w:rPr>
        <w:t>657</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4 статьи </w:t>
      </w:r>
      <w:r>
        <w:rPr>
          <w:rFonts w:cs="Zan Courier New;Times New Roman" w:ascii="Zan Courier New;Times New Roman" w:hAnsi="Zan Courier New;Times New Roman"/>
          <w:sz w:val="20"/>
          <w:szCs w:val="20"/>
        </w:rPr>
        <w:t>659</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и </w:t>
      </w:r>
      <w:r>
        <w:rPr>
          <w:rFonts w:cs="Zan Courier New;Times New Roman" w:ascii="Zan Courier New;Times New Roman" w:hAnsi="Zan Courier New;Times New Roman"/>
          <w:sz w:val="20"/>
          <w:szCs w:val="20"/>
        </w:rPr>
        <w:t>660</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и </w:t>
      </w:r>
      <w:r>
        <w:rPr>
          <w:rFonts w:cs="Zan Courier New;Times New Roman" w:ascii="Zan Courier New;Times New Roman" w:hAnsi="Zan Courier New;Times New Roman"/>
          <w:sz w:val="20"/>
          <w:szCs w:val="20"/>
        </w:rPr>
        <w:t>662</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и </w:t>
      </w:r>
      <w:r>
        <w:rPr>
          <w:rFonts w:cs="Zan Courier New;Times New Roman" w:ascii="Zan Courier New;Times New Roman" w:hAnsi="Zan Courier New;Times New Roman"/>
          <w:sz w:val="20"/>
          <w:szCs w:val="20"/>
        </w:rPr>
        <w:t>664</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48-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 Установить, что до 1 января 2011 года в случае, если единовременное погашение налоговой задолженности крупным налогоплательщиком, подлежащим мониторингу, создаст угрозу возникновения неблагоприятных социально-экономических последствий, Правительство Республики Казахстан вправе принять решение об изменении такому налогоплательщику сроков исполнения налогового обязательства по уплате налогов и (или) пеней на срок не более пяти лет при одновременном соответствии такого налогоплательщика следующим условиям:</w:t>
        <w:br/>
        <w:t>      1) состоит на мониторинге не менее двух лет;</w:t>
        <w:br/>
        <w:t>      2) осуществляет деятельность в отраслях экономики, имеющих стратегическое значение;</w:t>
        <w:br/>
        <w:t>      3) имеет налоговую задолженность на первое число месяца, в котором представлено заявление об изменении сроков исполнения налогового обязательства по уплате налогов и пеней, в размере, превышающем 7000000-кратный месячный расчетный показатель, установленный законом о республиканском бюджете и действующий на 1 января финансового года, в котором представлено такое заявление.</w:t>
        <w:br/>
        <w:t>      При этом изменение сроков исполнения налогового обязательства по уплате налогов и (или) пеней таким налогоплательщикам производится без залога имущества и (или) гарантии банка.</w:t>
        <w:br/>
        <w:t>      2. Заявление об изменении сроков исполнения налогового обязательства по уплате налогов и (или) пеней представляется крупным налогоплательщиком, подлежащим мониторингу, в центральный исполнительный орган, осуществляющий руководство соответствующей сферой, с приложением:</w:t>
        <w:br/>
        <w:t>      справки об отсутствии (наличии) налоговой задолженности, задолженности по обязательным пенсионным взносам и социальным отчислениям по состоянию на первое число месяца, в котором представлено заявление об изменении сроков исполнения налогового обязательства по уплате налогов и пеней;</w:t>
        <w:br/>
        <w:t>      предполагаемого графика погашения налоговой задолженности;</w:t>
        <w:br/>
        <w:t>      документов (расчетов, обоснований), подтверждающих угрозу возникновения неблагоприятных социально-экономических последствий в случае единовременного погашения налоговой задолженности.</w:t>
        <w:br/>
        <w:t>      Копия заявления с приложениями направляется крупным налогоплательщиком, подлежащим мониторингу, в уполномоченный орган.</w:t>
        <w:br/>
        <w:t>      3. Не позднее тридцати календарных дней со дня получения заявления, указанного в пункте 2 настоящей статьи, центральный исполнительный орган, осуществляющий руководство соответствующей сферой, направляет в Правительство Республики Казахстан проект решения об изменении сроков исполнения налогового обязательства по уплате налогов и (или) пеней.</w:t>
        <w:br/>
        <w:t>      4. Со дня вступления в силу решения Правительства Республики Казахстан об изменении сроков исполнения налогового обязательства по уплате налогов и (или) пеней на сумму налогов, по которым изменены сроки уплаты, начисляется пеня в размере 0,5-кратной официальной ставки рефинансирования, установленной Национальным Банком Республики Казахстан на каждый день просрочки.</w:t>
        <w:br/>
        <w:t>      Пеня начисляется за каждый день просрочки исполнения налогового обязательства по уплате налогов начиная со дня вступления в силу указанного решения Правительства Республики Казахстан, включая день уплаты в бюджет.</w:t>
        <w:br/>
        <w:t>      </w:t>
      </w:r>
      <w:r>
        <w:rPr>
          <w:rFonts w:cs="Zan Courier New;Times New Roman" w:ascii="Zan Courier New;Times New Roman" w:hAnsi="Zan Courier New;Times New Roman"/>
          <w:i/>
          <w:iCs/>
          <w:color w:val="800000"/>
          <w:sz w:val="20"/>
          <w:szCs w:val="20"/>
        </w:rPr>
        <w:t xml:space="preserve">Сноска. Закон дополнен статьей 48-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12.12.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49. </w:t>
      </w:r>
      <w:r>
        <w:rPr>
          <w:rFonts w:cs="Zan Courier New;Times New Roman" w:ascii="Zan Courier New;Times New Roman" w:hAnsi="Zan Courier New;Times New Roman"/>
          <w:color w:val="000000"/>
          <w:sz w:val="20"/>
          <w:szCs w:val="20"/>
        </w:rPr>
        <w:t xml:space="preserve">Признать утратившими силу со дня введения в действие Кодекса Республики Казахстан "О налогах и других обязательных платежах в бюджет" (Налоговый кодекс) следующие законодательные акты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w:t>
      </w:r>
      <w:r>
        <w:rPr>
          <w:rFonts w:cs="Zan Courier New;Times New Roman" w:ascii="Zan Courier New;Times New Roman" w:hAnsi="Zan Courier New;Times New Roman"/>
          <w:sz w:val="20"/>
          <w:szCs w:val="20"/>
        </w:rPr>
        <w:t>Кодекс</w:t>
      </w:r>
      <w:r>
        <w:rPr>
          <w:rFonts w:cs="Zan Courier New;Times New Roman" w:ascii="Zan Courier New;Times New Roman" w:hAnsi="Zan Courier New;Times New Roman"/>
          <w:color w:val="000000"/>
          <w:sz w:val="20"/>
          <w:szCs w:val="20"/>
        </w:rPr>
        <w:t xml:space="preserve"> Республики Казахстан от 12 июня 2001 года "О налогах и других обязательных платежах в бюджет" (Налоговый кодекс) (Ведомости Парламента Республики Казахстан, 2001 г., № 11-12, ст. 168; 2002 г., № 6, ст. 73, 75; № 19-20, ст. 171; 2003 г., № 1-2, ст. 6; № 4, ст. 25; № 11, ст. 56, № 15, ст. 133, 139; № 21-22, ст. 160; № 24, ст. 178; 2004 г., № 5, ст. 30; № 14, ст. 82; № 20, ст. 116; № 23, ст. 140, 142; № 24, ст. 153; 2005 г., № 7-8, ст. 23; № 21-22, ст. 86, 87; № 23, ст. 104; 2006 г., № 1, ст. 4, 5; № 3, ст. 22; № 4, ст. 24; № 8, ст. 45, 46; № 10, ст. 52; № 11, ст. 55; № 12, ст. 77, 79; № 13, ст. 85; № 16, ст. 97, 98, 103; № 23, ст. 141; 2007 г., № 1, ст. 4; № 2, ст. 16, 18; № 3, ст. 20; № 4, ст. 33; № 5-6, ст. 37, 40; № 9, ст. 67; № 10, ст. 69; № 12, ст. 88; № 14, ст. 102, 105; № 15, ст. 106; № 18, ст. 144; № 20, ст. 152; № 24, ст. 178; 2008 г., № 6-7, ст. 25, 27; № 13-14, ст. 58; № 15-16, ст. 64), за исключ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4 </w:t>
      </w:r>
      <w:r>
        <w:rPr>
          <w:rFonts w:cs="Zan Courier New;Times New Roman" w:ascii="Zan Courier New;Times New Roman" w:hAnsi="Zan Courier New;Times New Roman"/>
          <w:sz w:val="20"/>
          <w:szCs w:val="20"/>
        </w:rPr>
        <w:t>статьи 21</w:t>
      </w:r>
      <w:r>
        <w:rPr>
          <w:rFonts w:cs="Zan Courier New;Times New Roman" w:ascii="Zan Courier New;Times New Roman" w:hAnsi="Zan Courier New;Times New Roman"/>
          <w:color w:val="000000"/>
          <w:sz w:val="20"/>
          <w:szCs w:val="20"/>
        </w:rPr>
        <w:t xml:space="preserve">, утрачивающего силу с 1 января 2011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4 </w:t>
      </w:r>
      <w:r>
        <w:rPr>
          <w:rFonts w:cs="Zan Courier New;Times New Roman" w:ascii="Zan Courier New;Times New Roman" w:hAnsi="Zan Courier New;Times New Roman"/>
          <w:sz w:val="20"/>
          <w:szCs w:val="20"/>
        </w:rPr>
        <w:t>статьи 39</w:t>
      </w:r>
      <w:r>
        <w:rPr>
          <w:rFonts w:cs="Zan Courier New;Times New Roman" w:ascii="Zan Courier New;Times New Roman" w:hAnsi="Zan Courier New;Times New Roman"/>
          <w:color w:val="000000"/>
          <w:sz w:val="20"/>
          <w:szCs w:val="20"/>
        </w:rPr>
        <w:t xml:space="preserve">, действующего до 1 января 2010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Излишне уплаченные в бюджет суммы налогов, взимаемые таможенными органами при перемещении товаров через таможенную границу Республики Казахстан, подлежат зачету в счет погашения налоговой задолженности по налоговому заявлению налогоплательщика в течение десяти рабочих дней со дня подачи налогового заявления с приложением подтверждения таможенного органа о наличии излишне уплаченных сумм налогов в следующе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в счет погашения недоимки, пеней и штрафов по другим видам налог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в счет предстоящих платежей по другим видам налог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2-1 </w:t>
      </w:r>
      <w:r>
        <w:rPr>
          <w:rFonts w:cs="Zan Courier New;Times New Roman" w:ascii="Zan Courier New;Times New Roman" w:hAnsi="Zan Courier New;Times New Roman"/>
          <w:sz w:val="20"/>
          <w:szCs w:val="20"/>
        </w:rPr>
        <w:t>статьи 40</w:t>
      </w:r>
      <w:r>
        <w:rPr>
          <w:rFonts w:cs="Zan Courier New;Times New Roman" w:ascii="Zan Courier New;Times New Roman" w:hAnsi="Zan Courier New;Times New Roman"/>
          <w:color w:val="000000"/>
          <w:sz w:val="20"/>
          <w:szCs w:val="20"/>
        </w:rPr>
        <w:t xml:space="preserve">, действующего до 1 января 2010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1. Возврат излишне уплаченных сумм налогов, других обязательных платежей и пеней в бюджет, взимаемых таможенными органами при перемещении товаров через таможенную границу Республики Казахстан, производится по месту уплаты в течение пятнадцати рабочих дней со дня подачи налогового заявления о возврате с приложением подтверждения таможенного органа о наличии излишне уплаченных сумм таможенных платежей, налогов и пеней в бюдж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85</w:t>
      </w:r>
      <w:r>
        <w:rPr>
          <w:rFonts w:cs="Zan Courier New;Times New Roman" w:ascii="Zan Courier New;Times New Roman" w:hAnsi="Zan Courier New;Times New Roman"/>
          <w:color w:val="000000"/>
          <w:sz w:val="20"/>
          <w:szCs w:val="20"/>
        </w:rPr>
        <w:t xml:space="preserve">, действующей с 1 января 2002 года по 1 января 2009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85. Доходы от снижения размеров созданных провизии (резервов) бан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Доходами от снижения размеров провизии (резервов), созданных банком или организацией, осуществляющей отдельные виды банковских операций на основании лицензии, если иное не предусмотрено настоящей статьей, признают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суммы провизии (резервов), ранее отнесенные на вычеты, при исполнении должником требования в размере, пропорциональном сумме испол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уммы провизии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уммы уменьшения ранее отнесенных на вычеты провизии (резервов) при переклассификации требов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Не признается доходом сумма снижения ранее отнесенных на вычеты провизии (резервов), созданных банком или организацией, осуществляющей отдельные виды банковских операций на основании лицензии, в размере уменьшения требования к должнику по списанному безнадежному активу, условному обязательств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17) </w:t>
      </w:r>
      <w:r>
        <w:rPr>
          <w:rFonts w:cs="Zan Courier New;Times New Roman" w:ascii="Zan Courier New;Times New Roman" w:hAnsi="Zan Courier New;Times New Roman"/>
          <w:sz w:val="20"/>
          <w:szCs w:val="20"/>
        </w:rPr>
        <w:t>статьи 225</w:t>
      </w:r>
      <w:r>
        <w:rPr>
          <w:rFonts w:cs="Zan Courier New;Times New Roman" w:ascii="Zan Courier New;Times New Roman" w:hAnsi="Zan Courier New;Times New Roman"/>
          <w:color w:val="000000"/>
          <w:sz w:val="20"/>
          <w:szCs w:val="20"/>
        </w:rPr>
        <w:t xml:space="preserve">, утрачивающего силу с 1 января 2012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2 </w:t>
      </w:r>
      <w:r>
        <w:rPr>
          <w:rFonts w:cs="Zan Courier New;Times New Roman" w:ascii="Zan Courier New;Times New Roman" w:hAnsi="Zan Courier New;Times New Roman"/>
          <w:sz w:val="20"/>
          <w:szCs w:val="20"/>
        </w:rPr>
        <w:t>статьи 226</w:t>
      </w:r>
      <w:r>
        <w:rPr>
          <w:rFonts w:cs="Zan Courier New;Times New Roman" w:ascii="Zan Courier New;Times New Roman" w:hAnsi="Zan Courier New;Times New Roman"/>
          <w:color w:val="000000"/>
          <w:sz w:val="20"/>
          <w:szCs w:val="20"/>
        </w:rPr>
        <w:t xml:space="preserve">, утрачивающего силу с 1 января 2003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ункта 2 </w:t>
      </w:r>
      <w:r>
        <w:rPr>
          <w:rFonts w:cs="Zan Courier New;Times New Roman" w:ascii="Zan Courier New;Times New Roman" w:hAnsi="Zan Courier New;Times New Roman"/>
          <w:sz w:val="20"/>
          <w:szCs w:val="20"/>
        </w:rPr>
        <w:t>статьи 228</w:t>
      </w:r>
      <w:r>
        <w:rPr>
          <w:rFonts w:cs="Zan Courier New;Times New Roman" w:ascii="Zan Courier New;Times New Roman" w:hAnsi="Zan Courier New;Times New Roman"/>
          <w:color w:val="000000"/>
          <w:sz w:val="20"/>
          <w:szCs w:val="20"/>
        </w:rPr>
        <w:t xml:space="preserve">, действующего до 1 января 2012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ередача имущества в финансовый лизинг освобождается от налога на добавленную стоимость при соблюдении следующих услов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такая передача соответствует требованиям, установленным налоговым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лизингополучатель приобретает имущество в качестве основного средства, инвестиций в недвижимость, биологических актив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ередаваемое имущество приобретено без налога на добавленную стоимость в соответствии с подпунктом 17) статьи 225 Кодекса Республики Казахстан "О налогах и других обязательных платежах в бюджет" (Налоговый кодек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230-1</w:t>
      </w:r>
      <w:r>
        <w:rPr>
          <w:rFonts w:cs="Zan Courier New;Times New Roman" w:ascii="Zan Courier New;Times New Roman" w:hAnsi="Zan Courier New;Times New Roman"/>
          <w:color w:val="000000"/>
          <w:sz w:val="20"/>
          <w:szCs w:val="20"/>
        </w:rPr>
        <w:t xml:space="preserve">, действующей до 1 января 2014 года по концессионному договору на реализацию инфраструктурного проекта, заключенному с Правительством Республики Казахстан до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13) пункта 1 </w:t>
      </w:r>
      <w:r>
        <w:rPr>
          <w:rFonts w:cs="Zan Courier New;Times New Roman" w:ascii="Zan Courier New;Times New Roman" w:hAnsi="Zan Courier New;Times New Roman"/>
          <w:sz w:val="20"/>
          <w:szCs w:val="20"/>
        </w:rPr>
        <w:t>статьи 234</w:t>
      </w:r>
      <w:r>
        <w:rPr>
          <w:rFonts w:cs="Zan Courier New;Times New Roman" w:ascii="Zan Courier New;Times New Roman" w:hAnsi="Zan Courier New;Times New Roman"/>
          <w:color w:val="000000"/>
          <w:sz w:val="20"/>
          <w:szCs w:val="20"/>
        </w:rPr>
        <w:t xml:space="preserve">, действующего до 1 января 2014 года по концессионному договору на реализацию инфраструктурного проекта, заключенному с Правительством Республики Казахстан до 1 января 2009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249</w:t>
      </w:r>
      <w:r>
        <w:rPr>
          <w:rFonts w:cs="Zan Courier New;Times New Roman" w:ascii="Zan Courier New;Times New Roman" w:hAnsi="Zan Courier New;Times New Roman"/>
          <w:color w:val="000000"/>
          <w:sz w:val="20"/>
          <w:szCs w:val="20"/>
        </w:rPr>
        <w:t xml:space="preserve">, действующей до 1 января 2012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249. Изменение срока уплаты налога на добавленную стоимость на импортируемые товар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зменение срока уплаты налога на добавленную стоимость на импортируемые товары производится налоговыми органами в случае, ес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импортируемые товары предназначены для промышленной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импортируемыми товарами являются вода, газ, электроэнерг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рядок отнесения импортируемых товаров для целей промышленной переработки товаров определяется в соответствии с таможенны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Изменение срока уплаты налога на добавленную стоимость в соответствии с настоящей статьей производится без начисления пеней на срок не более чем на три месяца со дня принятия грузовой таможенной декларации тамож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Изменение срока уплаты налога на добавленную стоимость производится на основании следующих докум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заявления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копии договора (контракта) на поставку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заключения таможенного органа о подтверждении отнесения импортируемых товаров к товарам, предназначенным для промышленной переработки, в соответствии с таможенны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дтверждения права на изменение срока уплаты налоговые органы вправе производить осмотр производственных мощностей и помещений плательщика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лательщикам налога на добавленную стоимость, регулярно получающим товары по импорту для промышленной переработки, уполномоченным органом предоставляется разрешение на осуществление таможенного оформления товаров с уплатой налога на добавленную стоимость по измененным срокам, действующее в течение календарного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азрешение, предусмотренное настоящим пунктом, является основанием для таможенного оформления товаров с изменением срока уплаты налога на добавленную стоимость не более чем на три месяца с даты принятия грузовой таможенной декларации тамож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олучения разрешения в уполномоченный орган представляются документы, указанные в пункте 4 настоящей статьи, а также заключение налогового органа по месту нахождения плательщика налога на добавленную стоимость о наличии у него производственных мощностей и помещ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Решение об изменении срока уплаты налога на добавленную стоимость на импортируемые товары, указанные в пункте 1 настоящей статьи, принимается налоговыми органами в течение пяти рабочих дней со дня получения от плательщика налога на добавленную стоимость заявления и подтверждающих документов, установленных настоящей стать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Погашение сумм налогов, по которым изменены сроки уплаты в соответствии с настоящей статьей, налоговые органы производят в течение трехмесячного периода методом взаимозачетов с бюджетом по налогу на добавленную стоимость по реализованным товарам, выполненным работам, оказанным услуг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 сумму непогашенной задолженности начисляется пеня с первого дня после истечения указанного трехмесячного пери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В случае реализации товаров без промышленной переработки сумма налога на добавленную стоимость, подлежащая уплате в бюджет по облагаемому обороту, определяется как разница между суммой налога на добавленную стоимость, начисленного по облагаемым оборотам, и суммой налога, относимого в зачет, с начислением пени в установленном порядк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ложения настоящей статьи не применяются к товарам, импортируемым для производства подакцизных товаров, кроме легковых автомоби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статьи 250</w:t>
      </w:r>
      <w:r>
        <w:rPr>
          <w:rFonts w:cs="Zan Courier New;Times New Roman" w:ascii="Zan Courier New;Times New Roman" w:hAnsi="Zan Courier New;Times New Roman"/>
          <w:color w:val="000000"/>
          <w:sz w:val="20"/>
          <w:szCs w:val="20"/>
        </w:rPr>
        <w:t xml:space="preserve">, действующей до 1 января 2012 года в следующей редак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Статья 250. Уплата налога на добавленную стоимость на импортируемые товары методом заче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Налог на добавленную стоимость уплачивается методом зачета в порядке, установленном настоящей статьей, по импорту следующих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оборуд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ельскохозяйственная техн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грузовой подвижной состав автомобильного транс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вертолеты и самоле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локомотивы железнодорожные и вагон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морские су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запасные ча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пестициды (ядохимик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племенные животные всех видов и оборудование для искусственного осеме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еречень указанных товаров и порядок его формирования </w:t>
      </w:r>
      <w:r>
        <w:rPr>
          <w:rFonts w:cs="Zan Courier New;Times New Roman" w:ascii="Zan Courier New;Times New Roman" w:hAnsi="Zan Courier New;Times New Roman"/>
          <w:sz w:val="20"/>
          <w:szCs w:val="20"/>
        </w:rPr>
        <w:t>определяются</w:t>
      </w:r>
      <w:r>
        <w:rPr>
          <w:rFonts w:cs="Zan Courier New;Times New Roman" w:ascii="Zan Courier New;Times New Roman" w:hAnsi="Zan Courier New;Times New Roman"/>
          <w:color w:val="000000"/>
          <w:sz w:val="20"/>
          <w:szCs w:val="20"/>
        </w:rPr>
        <w:t xml:space="preserve"> Прави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этом в данный перечень включаются товары, производство которых отсутствует на территории Республики Казахстан или не покрывает потребности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ложения пункта 1 настоящей статьи применяются в отношении товаров, ввозимых плательщиком налога на добавленную стоимость, за исключением предназначенных для дальнейшей реализации, кро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передачи имущества в финансовый лизинг;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возврата товара в режиме реэкспорта, ввезенного ранее в режиме им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лательщик налога на добавленную стоимость представляет в таможенный орган копию свидетельства о постановке на регистрационный учет по налогу на добавленную стоимость, а также обязательство по отражению в декларации по налогу на добавленную стоимость суммы налога на добавленную стоимость, подлежащей уплате по импорту товаров, указанных в пункте 1 настоящей статьи, и целевому использованию указанных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Обязательство заполняется в трех экземплярах по форме, </w:t>
      </w:r>
      <w:r>
        <w:rPr>
          <w:rFonts w:cs="Zan Courier New;Times New Roman" w:ascii="Zan Courier New;Times New Roman" w:hAnsi="Zan Courier New;Times New Roman"/>
          <w:sz w:val="20"/>
          <w:szCs w:val="20"/>
        </w:rPr>
        <w:t>установленной</w:t>
      </w:r>
      <w:r>
        <w:rPr>
          <w:rFonts w:cs="Zan Courier New;Times New Roman" w:ascii="Zan Courier New;Times New Roman" w:hAnsi="Zan Courier New;Times New Roman"/>
          <w:color w:val="000000"/>
          <w:sz w:val="20"/>
          <w:szCs w:val="20"/>
        </w:rPr>
        <w:t xml:space="preserve"> уполномоченным орга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На основании обязательства выпуск товаров в свободное обращение производится без фактической уплаты налога на добавленную стоимость при условии уплаты в установленном порядке таможенных платежей и акцизов по подакцизным товар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умма налога на добавленную стоимость, указанная в обязательстве, отражается в декларации по налогу на добавленную стоимость одновременно в начислении и зачете в порядке, установленном налоговым законодательством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Дальнейшая реализация товаров, указанных в пункте 1 настоящей статьи, подлежит обложению налогом на добавленную стоимость, кроме реализации, указанной в пункте 6 настоящей стать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лучае нарушения в течение срока исковой давности с даты ввоза товаров на территорию Республики Казахстан требований, установленных настоящей статьей,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таможенны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Обороты по реализации товаров, указанных в пункте 1 настоящей статьи, налог на добавленную стоимость при импорте которых уплачен методом зачета, при передаче в финансовый лизинг освобождаются от налога на добавленную стоим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одпункта 3) пункта 5 </w:t>
      </w:r>
      <w:r>
        <w:rPr>
          <w:rFonts w:cs="Zan Courier New;Times New Roman" w:ascii="Zan Courier New;Times New Roman" w:hAnsi="Zan Courier New;Times New Roman"/>
          <w:sz w:val="20"/>
          <w:szCs w:val="20"/>
        </w:rPr>
        <w:t>статьи 533</w:t>
      </w:r>
      <w:r>
        <w:rPr>
          <w:rFonts w:cs="Zan Courier New;Times New Roman" w:ascii="Zan Courier New;Times New Roman" w:hAnsi="Zan Courier New;Times New Roman"/>
          <w:color w:val="000000"/>
          <w:sz w:val="20"/>
          <w:szCs w:val="20"/>
        </w:rPr>
        <w:t xml:space="preserve">, утрачивающего силу с 1 января 2011 г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w:t>
      </w:r>
      <w:r>
        <w:rPr>
          <w:rFonts w:cs="Zan Courier New;Times New Roman" w:ascii="Zan Courier New;Times New Roman" w:hAnsi="Zan Courier New;Times New Roman"/>
          <w:sz w:val="20"/>
          <w:szCs w:val="20"/>
        </w:rPr>
        <w:t>Закон</w:t>
      </w:r>
      <w:r>
        <w:rPr>
          <w:rFonts w:cs="Zan Courier New;Times New Roman" w:ascii="Zan Courier New;Times New Roman" w:hAnsi="Zan Courier New;Times New Roman"/>
          <w:color w:val="000000"/>
          <w:sz w:val="20"/>
          <w:szCs w:val="20"/>
        </w:rPr>
        <w:t xml:space="preserve"> Республики Казахстан от 12 июня 2001 года "О введении в действие Кодекса Республики Казахстан "О налогах и других обязательных платежах в бюджет" (Налоговый кодекс)" (Ведомости Парламента Республики Казахстан, 2001 г., № 11-12, ст. 169; № 15-16, ст. 224; № 24, ст. 338; 2002 г., № 1, ст. 2; № 6, ст. 73; № 19-20, ст. 171; 2003 г., № 21-22, ст. 160; 2005 г., № 23, ст. 104; 2006 г., № 16, ст. 98), за исключением </w:t>
      </w:r>
      <w:r>
        <w:rPr>
          <w:rFonts w:cs="Zan Courier New;Times New Roman" w:ascii="Zan Courier New;Times New Roman" w:hAnsi="Zan Courier New;Times New Roman"/>
          <w:sz w:val="20"/>
          <w:szCs w:val="20"/>
        </w:rPr>
        <w:t>статьи 5-3</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w:t>
      </w:r>
      <w:r>
        <w:rPr>
          <w:rFonts w:cs="Zan Courier New;Times New Roman" w:ascii="Zan Courier New;Times New Roman" w:hAnsi="Zan Courier New;Times New Roman"/>
          <w:sz w:val="20"/>
          <w:szCs w:val="20"/>
        </w:rPr>
        <w:t>Закон</w:t>
      </w:r>
      <w:r>
        <w:rPr>
          <w:rFonts w:cs="Zan Courier New;Times New Roman" w:ascii="Zan Courier New;Times New Roman" w:hAnsi="Zan Courier New;Times New Roman"/>
          <w:color w:val="000000"/>
          <w:sz w:val="20"/>
          <w:szCs w:val="20"/>
        </w:rPr>
        <w:t xml:space="preserve"> Республики Казахстан от 8 июля 2005 года "О соглашениях (контрактах) о разделе продукции при проведении нефтяных операций на море" (Ведомости Парламента Республики Казахстан, 2005 г., № 13, ст. 5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49 с изменениями, внесенными Законом РК от 17.07.2009 </w:t>
      </w:r>
      <w:r>
        <w:rPr>
          <w:rFonts w:cs="Zan Courier New;Times New Roman" w:ascii="Zan Courier New;Times New Roman" w:hAnsi="Zan Courier New;Times New Roman"/>
          <w:sz w:val="20"/>
          <w:szCs w:val="20"/>
        </w:rPr>
        <w:t>N 188-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50.</w:t>
      </w:r>
      <w:r>
        <w:rPr>
          <w:rFonts w:cs="Zan Courier New;Times New Roman" w:ascii="Zan Courier New;Times New Roman" w:hAnsi="Zan Courier New;Times New Roman"/>
          <w:sz w:val="20"/>
          <w:szCs w:val="20"/>
        </w:rPr>
        <w:t xml:space="preserve"> Установить, что в случае если лизингодателем при передаче до 1 января 2009 года имущества в финансовый лизинг счет-фактура не выписывался, то лизингодатель обязан выписать счет-фактуру не позднее 31 декабря 2009 года с указанием размера оборота исходя из суммы лизинговых платежей, сроки получения которых в соответствии с договором финансового лизинга наступают после 31 декабря 2008 года, без включения в него суммы вознаграждения и налога на добавленную стоимость.</w:t>
        <w:br/>
        <w:t>      </w:t>
      </w:r>
      <w:r>
        <w:rPr>
          <w:rFonts w:cs="Zan Courier New;Times New Roman" w:ascii="Zan Courier New;Times New Roman" w:hAnsi="Zan Courier New;Times New Roman"/>
          <w:i/>
          <w:iCs/>
          <w:color w:val="800000"/>
          <w:sz w:val="20"/>
          <w:szCs w:val="20"/>
        </w:rPr>
        <w:t xml:space="preserve">Сноска. Закон дополнен статьей 50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1.</w:t>
      </w:r>
      <w:r>
        <w:rPr>
          <w:rFonts w:cs="Zan Courier New;Times New Roman" w:ascii="Zan Courier New;Times New Roman" w:hAnsi="Zan Courier New;Times New Roman"/>
          <w:sz w:val="20"/>
          <w:szCs w:val="20"/>
        </w:rPr>
        <w:br/>
        <w:t>      1. В случае несоблюдения требований, установленных статьей 78 Кодекса Республики Казахстан "О налогах и других обязательных платежах в бюджет" (Налоговый кодекс), по имуществу, переданному в финансовый лизинг до 1 января 2009 года, размер освобожденного оборота признается облагаемым с даты совершения оборота, указанной в пункте 6 статьи 237 Кодекса Республики Казахстан "О налогах и других обязательных платежах в бюджет" (Налоговый кодекс).</w:t>
        <w:br/>
        <w:t>      2. Если случай, указанный в пункте 1 настоящей статьи, наступил в 2009 году, то лизингодатель обязан выписать дополнительный счет-фактуру в порядке, установленном пунктом 4 настоящей статьи, не позднее 31 декабря 2009 года.</w:t>
        <w:br/>
        <w:t>      3. Если случай, указанный в пункте 1 настоящей статьи, наступил после 31 декабря 2009 года, то лизингодатель обязан выписать дополнительный счет-фактуру в порядке, установленном пунктом 4 настоящей статьи, не позднее пяти дней с даты указанного нарушения.</w:t>
        <w:br/>
        <w:t>      4. В случаях, указанных в настоящей статье, лизингодатель выписывает:</w:t>
        <w:br/>
        <w:t>      дополнительный счет-фактуру, в котором должны содержаться отрицательное значение освобожденных оборотов и положительное значение облагаемых оборотов, за исключением суммы вознаграждения, с указанием суммы налога на добавленную стоимость;</w:t>
        <w:br/>
        <w:t>      в части начисленной суммы вознаграждения дополнительные счета-фактуры, в которых должны содержаться отрицательное значение освобожденных оборотов и положительное значение облагаемых оборотов с указанием суммы налога на добавленную стоимость.</w:t>
        <w:br/>
        <w:t>      5. Если при передаче до 1 января 2009 года имущества в финансовый лизинг счет-фактура не выписывался, то при наступлении случая, указанного в пункте 2 настоящей статьи, лизингодатель обязан не позднее 31 декабря 2009 года выписать:</w:t>
        <w:br/>
        <w:t>      счет-фактуру, в котором размер облагаемого оборота указывается исходя из общей суммы всех лизинговых платежей, за исключением суммы вознаграждения, с указанием суммы налога на добавленную стоимость;</w:t>
        <w:br/>
        <w:t>      в части начисленной суммы вознаграждения счета-фактуры, в которых указываются суммы вознаграждения и налога на добавленную стоимость.</w:t>
        <w:br/>
        <w:t>      6. Лизингополучатель, являющийся плательщиком налога на добавленную стоимость, в случаях, указанных в настоящей статье, относит в зачет налог на добавленную стоимость в том налоговом периоде, на который приходится дата совершения оборота по реализации лизингодателем, указанная в пункте 6 статьи 237 Кодекса Республики Казахстан "О налогах и других обязательных платежах в бюджет" (Налоговый кодекс).</w:t>
        <w:br/>
        <w:t>      </w:t>
      </w:r>
      <w:r>
        <w:rPr>
          <w:rFonts w:cs="Zan Courier New;Times New Roman" w:ascii="Zan Courier New;Times New Roman" w:hAnsi="Zan Courier New;Times New Roman"/>
          <w:i/>
          <w:iCs/>
          <w:color w:val="800000"/>
          <w:sz w:val="20"/>
          <w:szCs w:val="20"/>
        </w:rPr>
        <w:t xml:space="preserve">Сноска. Закон дополнен статьей 51 в соответствии с Законом РК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 xml:space="preserve">Президен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Республики Казахстан                             Н. Назарбаев</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3:00Z</dcterms:created>
  <dc:creator>ostopnik</dc:creator>
  <dc:description/>
  <cp:keywords/>
  <dc:language>en-US</dc:language>
  <cp:lastModifiedBy>ostopnik</cp:lastModifiedBy>
  <dcterms:modified xsi:type="dcterms:W3CDTF">2009-12-09T13:23:00Z</dcterms:modified>
  <cp:revision>3</cp:revision>
  <dc:subject/>
  <dc:title/>
</cp:coreProperties>
</file>